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necessary that this Act take effect prior to the end of the First Regular Session of the 121st Legislature to allow the joint standing committee of the Legislature having jurisdiction over state and local government matters to report out legislation as soon as possi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c. 311,</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685-C, sub-§1, ¶B,</w:t>
      </w:r>
      <w:r>
        <w:rPr/>
        <w:t xml:space="preserve"> as enacted by PL 1971, c. 457,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8 MRSA §956, sub-§2, ¶A,</w:t>
      </w:r>
      <w:r>
        <w:rPr/>
        <w:t xml:space="preserve"> as enacted by PL 1979, c. 663, §23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proposed amendment or revision has been submitted to the Southern Maine Regional Planning Commission, the Greater Portland Council of Governments and other appropriate agencies, which shall forward their comments and recommendations, if any, to the commission within 30 days;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8 MRSA §956, sub-§2, ¶B,</w:t>
      </w:r>
      <w:r>
        <w:rPr/>
        <w:t xml:space="preserve"> as enacted by PL 1979, c. 663, §23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8 MRSA §1303-C, sub-§35,</w:t>
      </w:r>
      <w:r>
        <w:rPr/>
        <w:t xml:space="preserve"> as amended by PL 1997, c. 393, Pt. B, §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uthority to report out bill.</w:t>
      </w:r>
      <w:r>
        <w:rPr/>
        <w:t xml:space="preserve">  The joint standing committee of the Legislature having jurisdiction over state and local government matters shall report out a bill to the First Regular Session of the 121st Legislature to establish a legislative task force.  The task force shall make recommendations on the reallocation of State Planning Office functions to other appropriate state or local authorities for those functions not duplicated at the local le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 except 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ections 1 to 5 of this Act take effect Jul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issolves the State Planning Office effective July 1, 2004 and requires the joint standing committee of the Legislature having jurisdiction over state and local government matters to establish a legislative task force to reallocate State Planning Office functions to other appropriate state or local authorities for those functions not duplicated at the local leve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84(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08 (LR: 0984 item 01) Unofficial Document created 01-28-2003 - 08:44: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3:44:00Z</dcterms:created>
  <dc:creator>xx</dc:creator>
  <dc:description/>
  <dc:language>en-US</dc:language>
  <cp:lastModifiedBy>xx</cp:lastModifiedBy>
  <dcterms:modified xsi:type="dcterms:W3CDTF">2003-01-28T13:44:00Z</dcterms:modified>
  <cp:revision>1</cp:revision>
  <dc:subject/>
  <dc:title>Bill Draft Document_</dc:title>
</cp:coreProperties>
</file>