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s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First,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2.  Number of Representatives; biennial terms; division of the State into districts for House of Representatives.</w:t>
      </w:r>
      <w:r>
        <w:rPr/>
        <w:t xml:space="preserve">  The House of Representatives shall consist of 151 members, </w:t>
      </w:r>
      <w:r>
        <w:rPr>
          <w:u w:val="single"/>
        </w:rPr>
        <w:t>except that, for the Legislature that convenes in 2005 and thereafter, the House of Representatives shall consist of 99 members,</w:t>
      </w:r>
      <w:r>
        <w:rPr/>
        <w:t xml:space="preserve"> to be elected by the qualified electors, and hold their office 2 years from the day next preceding the first Wednesday in December following the general election.  The Legislature which convenes in </w:t>
      </w:r>
      <w:r>
        <w:rPr>
          <w:strike/>
        </w:rPr>
        <w:t>1983</w:t>
      </w:r>
      <w:r>
        <w:rPr/>
        <w:t xml:space="preserve"> </w:t>
      </w:r>
      <w:r>
        <w:rPr>
          <w:u w:val="single"/>
        </w:rPr>
        <w:t>2003</w:t>
      </w:r>
      <w:r>
        <w:rPr/>
        <w:t xml:space="preserve"> and every 10th year thereafter shall cause the State to be divided into districts for the choice of one Representative for each district</w:t>
      </w:r>
      <w:r>
        <w:rPr>
          <w:u w:val="single"/>
        </w:rPr>
        <w:t>, using the same method as provided in Article IV, Part Second, Section 2 for apportionment of Senatorial Districts, except that each Senatorial District must be divided into 3 Representative Districts</w:t>
      </w:r>
      <w:r>
        <w:rPr/>
        <w:t xml:space="preserve">.  </w:t>
      </w:r>
      <w:r>
        <w:rPr>
          <w:strike/>
        </w:rPr>
        <w:t>The number of Representatives shall be divided into the number of inhabitants of the State exclusive of foreigners not naturalized according to the latest Federal Decennial Census or a State Census previously ordered by the Legislature to coincide with the Federal Decennial Census, to determine a mean population figure for each Representative District.  Each Representative District shall be formed of contiguous and compact territory and shall cross political subdivision lines the least number of times necessary to establish as nearly as practicable equally populated districts.  Whenever the population of a municipality entitles it to more than one district, all whole districts shall be drawn within municipal boundaries.  Any population remainder within the municipality shall be included in a district with contiguous territory and shall be kept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Secon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Number of Senators.</w:t>
      </w:r>
      <w:r>
        <w:rPr/>
        <w:t xml:space="preserve">  The Senate shall consist of an odd number of Senators, not less than 31 nor more than 35, </w:t>
      </w:r>
      <w:r>
        <w:rPr>
          <w:u w:val="single"/>
        </w:rPr>
        <w:t>except that, for the Legislature that convenes in 2005 and thereafter, the Senate shall consist of 33 members,</w:t>
      </w:r>
      <w:r>
        <w:rPr/>
        <w:t xml:space="preserve"> elected at the same time and for the same term as Representatives by the qualified electors of the districts into which the State shall be from time to time di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Second, §2,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 xml:space="preserve">Section 2. Submission of reapportionment plan to Secretary of Senate; Legislature's action on commission's plan; divi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State into Senatorial Districts; division by Supreme Judicial Court.</w:t>
      </w:r>
      <w:r>
        <w:rPr/>
        <w:t xml:space="preserve">  The Legislature which shall convene in the year </w:t>
      </w:r>
      <w:r>
        <w:rPr>
          <w:strike/>
        </w:rPr>
        <w:t>1983</w:t>
      </w:r>
      <w:r>
        <w:rPr/>
        <w:t xml:space="preserve"> </w:t>
      </w:r>
      <w:r>
        <w:rPr>
          <w:u w:val="single"/>
        </w:rPr>
        <w:t>2003</w:t>
      </w:r>
      <w:r>
        <w:rPr/>
        <w:t xml:space="preserve"> and every 10th year thereafter shall cause the State to be divided into districts for the choice of a Senator from each district</w:t>
      </w:r>
      <w:r>
        <w:rPr>
          <w:strike/>
        </w:rPr>
        <w:t>, using the same method as provided in Article IV, Part First, Section 2 for apportionment of Representative Districts</w:t>
      </w:r>
      <w:r>
        <w:rPr/>
        <w:t xml:space="preserve">. </w:t>
      </w:r>
      <w:r>
        <w:rPr>
          <w:u w:val="single"/>
        </w:rPr>
        <w:t>The number of Senators must be divided into the number of inhabitants of the State, exclusive of foreigners not naturalized according to the latest Federal Decennial Census or a State Census previously ordered by the Legislature to coincide with the Federal Decennial Census, to determine a mean population figure for each Senatorial District.  Each Senatorial District must be formed of contiguous and compact territory and must cross political subdivision lines the least number of times necessary to establish as nearly as practicable equally populated districts.  Whenever the population of a municipality entitles it to more than one district, all whole districts must be drawn within municipal boundaries.  Any population remainder within the municipality must be included in a district with contiguous territory and must be kept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duce the size of the House of Representatives from 151 members to 99 members and to limit the size of the Senate from no more than 35 members to 33 members, effective in the yea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 constitutional amendment to reduce the size of the House of Representatives from 151 members to 99 members and the size of the Senate from no more than 35 members to 33 members.  The redistricting will be done in 2004 during the Second Regular Session of the 121st Legislature and the reduction in the size of each legislative body takes effect in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0 (LR: 0523 item 01) Unofficial Document created 01-28-2003 - 08:4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5:00Z</dcterms:created>
  <dc:creator>xx</dc:creator>
  <dc:description/>
  <dc:language>en-US</dc:language>
  <cp:lastModifiedBy>xx</cp:lastModifiedBy>
  <dcterms:modified xsi:type="dcterms:W3CDTF">2003-01-28T13:45:00Z</dcterms:modified>
  <cp:revision>1</cp:revision>
  <dc:subject/>
  <dc:title>Bill Draft Document_</dc:title>
</cp:coreProperties>
</file>