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ution in that part relating to "</w:t>
      </w:r>
      <w:r>
        <w:rPr>
          <w:rFonts w:eastAsia="Times New Roman" w:cs="Times New Roman" w:ascii="Times New Roman" w:hAnsi="Times New Roman"/>
          <w:b/>
          <w:bCs/>
        </w:rPr>
        <w:t>Constitution, Art. IV, Part First, §2</w:t>
      </w:r>
      <w:r>
        <w:rPr/>
        <w:t>" in section 2 in the 13th to 15th lines (page 1, lines 19 to 21 in L.D.) by striking out the following:  "</w:t>
      </w:r>
      <w:r>
        <w:rPr>
          <w:u w:val="single"/>
        </w:rPr>
        <w:t>, except that each Senatorial District must be divided into 3 Representative Districts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ution in that part relating to "</w:t>
      </w:r>
      <w:r>
        <w:rPr>
          <w:rFonts w:eastAsia="Times New Roman" w:cs="Times New Roman" w:ascii="Times New Roman" w:hAnsi="Times New Roman"/>
          <w:b/>
          <w:bCs/>
        </w:rPr>
        <w:t>Constitution, Art. IV, Part Second, §1</w:t>
      </w:r>
      <w:r>
        <w:rPr/>
        <w:t>" in section 1 in the 4th line (page 1, line 41 in L.D.) by striking out the following:  "</w:t>
      </w:r>
      <w:r>
        <w:rPr>
          <w:u w:val="single"/>
        </w:rPr>
        <w:t>33</w:t>
      </w:r>
      <w:r>
        <w:rPr/>
        <w:t>" and inserting in its place the following:  '</w:t>
      </w:r>
      <w:r>
        <w:rPr>
          <w:u w:val="single"/>
        </w:rPr>
        <w:t>23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ution in the question in the last line (page 2, line 36 in L.D.) by striking out the following:  "33" and inserting in its place the following:  '23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duces the size of the Maine Senate to 23 Senators to reflect the proportionate reduction of the House of Representatives proposed in the original resolu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23(03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10 (LR: 0523 item 03) Unofficial Document created 05-07-2003 - 10:14: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4:14:00Z</dcterms:created>
  <dc:creator>xx</dc:creator>
  <dc:description/>
  <dc:language>en-US</dc:language>
  <cp:lastModifiedBy>xx</cp:lastModifiedBy>
  <dcterms:modified xsi:type="dcterms:W3CDTF">2003-05-07T14:14:00Z</dcterms:modified>
  <cp:revision>1</cp:revision>
  <dc:subject/>
  <dc:title>Bill Draft Document_</dc:title>
</cp:coreProperties>
</file>