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ult Community Corrections   0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or the deappropriation of general operating expenses within the Adult Community Corrections program to fund costs associated with the Interstate Comp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  <w:tab/>
        <w:tab/>
        <w:tab/>
        <w:t>2003-04</w:t>
      </w:r>
      <w:r>
        <w:rPr/>
        <w:tab/>
      </w:r>
      <w:r>
        <w:rPr>
          <w:b/>
          <w:bCs/>
        </w:rPr>
        <w:t>2004-05</w:t>
      </w:r>
      <w:r>
        <w:rPr/>
        <w:tab/>
        <w:tab/>
        <w:t>All Other</w:t>
        <w:tab/>
        <w:tab/>
        <w:tab/>
        <w:t xml:space="preserve"> ($23,000)</w:t>
        <w:tab/>
        <w:t xml:space="preserve"> ($23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ult Community Corrections   0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association dues and for transportation of Department of Corrections staff to required meetings related to participation in the Interstate Comp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3,000</w:t>
        <w:tab/>
        <w:t>$23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>$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1 (LR: 0008 item 04) Unofficial Document created 06-14-2003 - 06:4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6:00Z</dcterms:created>
  <dc:creator>xx</dc:creator>
  <dc:description/>
  <dc:language>en-US</dc:language>
  <cp:lastModifiedBy>xx</cp:lastModifiedBy>
  <dcterms:modified xsi:type="dcterms:W3CDTF">2003-06-14T10:46:00Z</dcterms:modified>
  <cp:revision>1</cp:revision>
  <dc:subject/>
  <dc:title>Bill Draft Document_</dc:title>
</cp:coreProperties>
</file>