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9-A MRSA §2401, sub-§9, ¶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A violation of section 24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2411, sub-§5,</w:t>
      </w:r>
      <w:r>
        <w:rPr/>
        <w:t xml:space="preserve"> as amended by PL 2001, c. 51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enalties.</w:t>
      </w:r>
      <w:r>
        <w:rPr/>
        <w:t xml:space="preserve">  The following minimum penalties apply and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a person having no previous OUI offenses within a 10-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fine of not less than $400</w:t>
      </w:r>
      <w:r>
        <w:rPr>
          <w:strike/>
        </w:rPr>
        <w:t>, except that if the person failed to submit to a test, a fine of not less than $5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court-ordered suspension of a driver's license for a period of 90 day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period of incarceratio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Not less than 48 hours when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  Was tested as having a blood-alcohol level of 0.15%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  Was exceeding the speed limit by 30 miles per hour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i)  Eluded or attempted to elude an offic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 xml:space="preserve">(iv)  Was operating with a passenger under 21 years of ag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b)  Not less than 96 hours when the person failed to submit to a test at the request of a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a person having one previous OUI offense within a 10-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 fine of not less than $600</w:t>
      </w:r>
      <w:r>
        <w:rPr>
          <w:strike/>
        </w:rPr>
        <w:t>, except that if the person failed to submit to a test at the request of a law enforcement officer, a fine of not less than $8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 period of incarceration of not less than 7 days</w:t>
      </w:r>
      <w:r>
        <w:rPr>
          <w:strike/>
        </w:rPr>
        <w:t>, except that if the person failed to submit to a test at the request of a law enforcement officer, a period of incarceration of not less than 12 day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 court-ordered suspension of a driver's license for a period of 18 month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n accordance with section 2416, a court-ordered suspension of the person's right to register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a person having 2 previous OUI offenses within a 10-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 fine of not less than $1,000</w:t>
      </w:r>
      <w:r>
        <w:rPr>
          <w:strike/>
        </w:rPr>
        <w:t>, except that if the person failed to submit to a test at the request of a law enforcement officer, a fine of not less than $1,3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 period of incarceration of not less than 30 days</w:t>
      </w:r>
      <w:r>
        <w:rPr>
          <w:strike/>
        </w:rPr>
        <w:t>, except that if the person failed to submit to a test at the request of a law enforcement officer, a period of incarceration of not less than 40 day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 court-ordered suspension of a driver's license for a period of 4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n accordance with section 2416, a court-ordered suspension of the person's right to register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or a person having 3 or more previous OUI offenses within a 10-year period, whic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fine of not less than $2,000</w:t>
      </w:r>
      <w:r>
        <w:rPr>
          <w:strike/>
        </w:rPr>
        <w:t>, except that if the person failed to submit to a test at the request of a law enforcement officer, a fine of not less than $2,4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period of incarceration of not less than 6 months</w:t>
      </w:r>
      <w:r>
        <w:rPr>
          <w:strike/>
        </w:rPr>
        <w:t>, except that if the person failed to submit to a test at the request of a law enforcement officer, a period of incarceration of not less than 6 months and 20 day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court-ordered suspension of a driver's license for a period of 6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n accordance with section 2416, a court-ordered suspension of the person's right to register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If a law enforcement officer failed to provide the warnings required by section 2521, subsection 3, the increase in minimum penalties required because of a refusal to submit to a test is not manda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For a person sentenced under paragraph B, C or D, the court shall order the defendant to participate in the alcohol and other drug program of the Department of Behavioral and Developmental Services, Office of Substance Abuse.  The court may waive the program pursuant to Title 5, section 20073-B, if the court finds that the defendant has completed an alcohol or other drug treatment program subsequent to the date of the off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court shall order an additional period of license suspension of 275 days for a person sentenced under paragraph A, B, C or D if the person was operating the motor vehicle at the time of the offense with a passenger under 21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241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19.  Failure to submit to chemical t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ailure to submit to chemical test.</w:t>
      </w:r>
      <w:r>
        <w:rPr>
          <w:u w:val="single"/>
        </w:rPr>
        <w:t xml:space="preserve">  A person commits the Class D crime of failure to submit to a chemical tes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A law enforcement officer has probable cause to believe that person has operated a motor vehicle while under the influence of intoxic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aw enforcement officer has warned the person of the consequences of failing to submit to a chemical test pursuant to section 2521, subsection 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rson in fact fails to submit to and complete a chemical test pursuant to section 2521 to determine blood-alcohol level and drug concentration by analysis of blood, breath or ur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enalties.</w:t>
      </w:r>
      <w:r>
        <w:rPr>
          <w:u w:val="single"/>
        </w:rPr>
        <w:t xml:space="preserve">  The following minimum penalties apply and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 person having no previous OUI offenses within a 10-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fine of not less than $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court-ordered suspension of a driver's license for a period of 90 day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period of incarceration of not less than 48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person having one previous OUI offense within a 10-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fine of not less than $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iod of incarceration of not less than 7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court-ordered suspension of a driver's license for a period of 18 month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n accordance with section 2416, a court-ordered suspension of the person's right to register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a person having 2 previous OUI offenses within a 10-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fine of not less than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iod of incarceration of not less than 3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court-ordered suspension of a driver's license for a period of 4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n accordance with section 2416, a court-ordered suspension of the person's right to register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a person having 3 or more previous OUI offenses within a 10-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fine of not less than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iod of incarceration of not less than 6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court-ordered suspension of a driver's license for a period of 6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n accordance with section 2416, a court-ordered suspension of the person's right to register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or a person sentenced under paragraph B, C or D, the court shall order the defendant to participate in the alcohol and other drug program of the Department of Behavioral and Developmental Services, Office of Substance Abuse.  The court may waive the program pursuant to Title 5, section 20073-B if the court finds that the defendant has completed an alcohol or other drug treatment program subsequent to the date of the off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court shall order an additional period of license suspension of 275 days for a person sentenced under paragraph A, B, C or D if the person was operating the motor vehicle at the time of the offense with a passenger under 21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trict liability.</w:t>
      </w:r>
      <w:r>
        <w:rPr>
          <w:u w:val="single"/>
        </w:rPr>
        <w:t xml:space="preserve">  Violation of this 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2521, sub-§3,</w:t>
      </w:r>
      <w:r>
        <w:rPr/>
        <w:t xml:space="preserve"> as amended by PL 1997, c. 35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Warnings.</w:t>
      </w:r>
      <w:r>
        <w:rPr/>
        <w:t xml:space="preserve">  Neither a refusal to submit to a test nor a failure to complete a test may be used for any of the purposes specified in paragraph A, B or </w:t>
      </w:r>
      <w:r>
        <w:rPr>
          <w:strike/>
        </w:rPr>
        <w:t>C</w:t>
      </w:r>
      <w:r>
        <w:rPr/>
        <w:t xml:space="preserve"> </w:t>
      </w:r>
      <w:r>
        <w:rPr>
          <w:u w:val="single"/>
        </w:rPr>
        <w:t>D</w:t>
      </w:r>
      <w:r>
        <w:rPr/>
        <w:t xml:space="preserve"> unless the person has first been told that the refusal or failure </w:t>
      </w:r>
      <w:r>
        <w:rPr>
          <w:strike/>
        </w:rPr>
        <w:t>wil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Result</w:t>
      </w:r>
      <w:r>
        <w:rPr/>
        <w:t xml:space="preserve"> </w:t>
      </w:r>
      <w:r>
        <w:rPr>
          <w:u w:val="single"/>
        </w:rPr>
        <w:t>Will result</w:t>
      </w:r>
      <w:r>
        <w:rPr/>
        <w:t xml:space="preserve"> in suspension of that person's driver's license for a period up to 6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Be</w:t>
      </w:r>
      <w:r>
        <w:rPr/>
        <w:t xml:space="preserve"> </w:t>
      </w:r>
      <w:r>
        <w:rPr>
          <w:u w:val="single"/>
        </w:rPr>
        <w:t>Will be</w:t>
      </w:r>
      <w:r>
        <w:rPr/>
        <w:t xml:space="preserve"> admissible in evidence at a trial for operating under the influence of intoxica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Be considered an aggravating factor at sentencing if the person is convicted of operating under the influence of intoxicants that, in addition to other penalties, will subject the person to a mandatory minimum period of incarc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s a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is the minority report of the Joint Standing Committee on Criminal Justice and Public Safety.  The amendment creates a new Class D crime of failure to submit to a chemical test.  A person commits this new crime if a law enforcement officer has probable cause to believe that person has operated a motor vehicle while under the influence of intoxicants; the law enforcement officer has warned the person of the consequences of failing to submit to a chemical test pursuant to the Maine Revised Statutes, Title 29-A, section 2521, subsection 3; and the person in fact fails to submit to and complete a chemical test to determine blood-alcohol level and drug concentration by analysis of blood, breath or urine.  A person who is convicted of failure to submit to a chemical test is subject to the same mandatory penalties as a person convicted of criminal OUI under Title 29-A, section 241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60(0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24 (LR: 0460 item 02) Unofficial Document created 05-12-2003 - 10:00: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4:00:00Z</dcterms:created>
  <dc:creator>xx</dc:creator>
  <dc:description/>
  <dc:language>en-US</dc:language>
  <cp:lastModifiedBy>xx</cp:lastModifiedBy>
  <dcterms:modified xsi:type="dcterms:W3CDTF">2003-05-12T14:00:00Z</dcterms:modified>
  <cp:revision>1</cp:revision>
  <dc:subject/>
  <dc:title>Bill Draft Document_</dc:title>
</cp:coreProperties>
</file>