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oster care residents who intend to apply for a tuition waiver at a state postsecondary educational institution for the 2003-2004 academic year will need sufficient time to prepare their applications prior to the start of the upcoming academic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73, sub-§3,</w:t>
      </w:r>
      <w:r>
        <w:rPr/>
        <w:t xml:space="preserve"> as amended by PL 1999, c. 7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w:t>
      </w:r>
      <w:r>
        <w:rPr/>
        <w:t xml:space="preserve">  Tuition waivers to eligible persons are limited to </w:t>
      </w:r>
      <w:r>
        <w:rPr>
          <w:strike/>
        </w:rPr>
        <w:t>25</w:t>
      </w:r>
      <w:r>
        <w:rPr/>
        <w:t xml:space="preserve"> </w:t>
      </w:r>
      <w:r>
        <w:rPr>
          <w:u w:val="single"/>
        </w:rPr>
        <w:t>30</w:t>
      </w:r>
      <w:r>
        <w:rPr/>
        <w:t xml:space="preserve"> new students per year in each year</w:t>
      </w:r>
      <w:r>
        <w:rPr>
          <w:strike/>
        </w:rPr>
        <w:t>.</w:t>
      </w:r>
      <w:r>
        <w:rPr/>
        <w:t xml:space="preserve"> </w:t>
      </w:r>
      <w:r>
        <w:rPr>
          <w:u w:val="single"/>
        </w:rPr>
        <w:t>at state postsecondary educational institut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rst 25 tuition waivers must be available to eligible persons at the University of Maine System, the Maine Maritime Academy and the Maine Community Colleg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e 5 remaining tuition waivers, 3 must be available to eligible persons at the University of Maine System and 2 must be available to eligible persons at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he amendment increases the number of foster care residents who are eligible for a tuition waiver at state postsecondary educational institutions from 25 to 30 new students per year in each year, whereas the bill increased the number to 35.  The amendment also clarifies that the 5 additional tuition waivers must be available to eligible persons at state postsecondary educational institut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ust be available to eligible persons at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ust be available to eligible persons at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d an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6 (LR: 1029 item 02) Unofficial Document created 04-24-2003 - 09:3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4:00Z</dcterms:created>
  <dc:creator>xx</dc:creator>
  <dc:description/>
  <dc:language>en-US</dc:language>
  <cp:lastModifiedBy>xx</cp:lastModifiedBy>
  <dcterms:modified xsi:type="dcterms:W3CDTF">2003-04-24T13:34:00Z</dcterms:modified>
  <cp:revision>1</cp:revision>
  <dc:subject/>
  <dc:title>Bill Draft Document_</dc:title>
</cp:coreProperties>
</file>