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7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73.  Elephant displays and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play" means an exhibit, act, circus, public show, trade show, photographic opportunity, carnival, parade, petting zoo, race, performance or similar undertaking by any traveling exhibition, in which an elephant is required to perform tricks, fight or participate in a performance for the amusement or entertainment of an aud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nowingly" has the same meaning as in Title 17-A, section 3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veling exhibition" means an exhibition that has no permanent legal residence or situs in this State or remains continuously at any one location within this State for a period less tha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hibition.</w:t>
      </w:r>
      <w:r>
        <w:rPr>
          <w:u w:val="single"/>
        </w:rPr>
        <w:t xml:space="preserve">  A person may not knowingly make available an elepha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in a displ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urpose of allowing an individual who is not providing caretaking services to the elephant to have physical contact, including, but not limited to, rides and feedings with the eleph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y.</w:t>
      </w:r>
      <w:r>
        <w:rPr>
          <w:u w:val="single"/>
        </w:rPr>
        <w:t xml:space="preserve">  A person who violates subsection 2 commits a Class E crime, except that, notwithstanding Title 17-A, section 4-A, subsection 2-A, a person may not be imprisoned for a period that exceeds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erson from making available an elephant for use in a traveling exhibition or for the purpose of allowing an individual to ride, feed or have other physical contact not related to the caring for the elephant.  A person who violates this provision commits a Class E crime, except that the maximum period of imprisonment is 90 d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7 (LR: 0019 item 01) Unofficial Document created 01-28-2003 - 08:5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0:00Z</dcterms:created>
  <dc:creator>xx</dc:creator>
  <dc:description/>
  <dc:language>en-US</dc:language>
  <cp:lastModifiedBy>xx</cp:lastModifiedBy>
  <dcterms:modified xsi:type="dcterms:W3CDTF">2003-01-28T13:50:00Z</dcterms:modified>
  <cp:revision>1</cp:revision>
  <dc:subject/>
  <dc:title>Bill Draft Document_</dc:title>
</cp:coreProperties>
</file>