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397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73.  Elephant displays and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play" means an exhibit, act, circus, public show, trade show, photographic opportunity, carnival, parade, petting zoo or z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nowingly" has the same meaning as in Title 17-A, section 3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veling exhibition" means a display that has no permanent legal residence or situs in this State or remains continuously at any one location within this State for a period less tha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equirement to file itinerary with department. </w:t>
      </w:r>
      <w:r>
        <w:rPr>
          <w:u w:val="single"/>
        </w:rPr>
        <w:t xml:space="preserve"> A person bringing an elephant into the State as part of a traveling exhibition shall notify the department by filing a copy of the itinerary for the traveling exhibition a minimum of 30 days prior to entering the State.  The filed itinerary must include the date and location of each performance or display of animals in the State.  The person shall update the itinerary as necessary to ensure that the department knows the whereabouts of an elephant brought into this State.  Failure to file and update an itinerary as required in this subsection i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Transportation requirements.  </w:t>
      </w:r>
      <w:r>
        <w:rPr>
          <w:u w:val="single"/>
        </w:rPr>
        <w:t>The ambient temperature in a compartment used to transport an elephant must be maintained between 45 degrees and 85 degrees Fahrenheit.</w:t>
      </w:r>
      <w:r>
        <w:rPr>
          <w:rFonts w:eastAsia="Times New Roman" w:cs="Times New Roman" w:ascii="Times New Roman" w:hAnsi="Times New Roman"/>
          <w:i/>
          <w:iCs/>
          <w:u w:val="single"/>
        </w:rPr>
        <w:t xml:space="preserve"> </w:t>
      </w:r>
      <w:r>
        <w:rPr>
          <w:u w:val="single"/>
        </w:rPr>
        <w:t xml:space="preserve"> The compartment must be ventilated in a manner that prevents the buildup of noxious fumes or odors.  An owner or manager of an elephant transported in violation of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Inspection.  </w:t>
      </w:r>
      <w:r>
        <w:rPr>
          <w:u w:val="single"/>
        </w:rPr>
        <w:t>The commissioner, a state humane agent, a veterinarian employed by the State or a licensed veterinarian at the direction of the commissioner may, at any reasonable time, enter an area where an elephant is kept or a compartment in which an elephant is transported to inspect for compliance with this section, the shelter and care requirements established in chapter 739 and rules adopted in accordance with section 4017.  The commissioner may inspect a traveling exhibition in accordance with the sanitation and health rules established by the department and for compliance with laws and rules, including permitting requirements, of the Department of Inland Fisheries and Wildlife pertaining to wildlife importation and possession. A veterinarian employed by the State or a licensed veterinarian at the direction of the commissioner may, at any reasonable time, examine an elephant to determine the animal's health and look for signs of injury or abuse.  A person employed by the traveling exhibition and responsible for care of the elephant shall assist the veterinarian as needed in making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ethering of elephants.  </w:t>
      </w:r>
      <w:r>
        <w:rPr>
          <w:u w:val="single"/>
        </w:rPr>
        <w:t>An elephant must have a minimum of one hour each day, not including performance time, during which the animal's legs are not tethered or restrained by chains. An owner or manager of an elephant kept in violation of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quipment prohibited.__</w:t>
      </w:r>
      <w:r>
        <w:rPr>
          <w:u w:val="single"/>
        </w:rPr>
        <w:t xml:space="preserve"> A person may not use any device that emits an electrical current on an elephant.  A person may not use a hooked instrument in a manner that causes dam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carring or breakage of the skin</w:t>
      </w:r>
      <w:r>
        <w:rPr>
          <w:rFonts w:eastAsia="Times New Roman" w:cs="Times New Roman" w:ascii="Times New Roman" w:hAnsi="Times New Roman"/>
          <w:i/>
          <w:iCs/>
          <w:u w:val="single"/>
        </w:rPr>
        <w:t xml:space="preserve">.  </w:t>
      </w:r>
      <w:r>
        <w:rPr>
          <w:u w:val="single"/>
        </w:rPr>
        <w:t>A 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Contact prohibited.  </w:t>
      </w:r>
      <w:r>
        <w:rPr>
          <w:u w:val="single"/>
        </w:rPr>
        <w:t>A person owning or having control of an elephant may not knowingly allow a person to ride an elephant, except for a person employed to train, exhibit or provide care to the eleph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violation of this sub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 xml:space="preserve">8.  Cruelty to animals violations.  </w:t>
      </w:r>
      <w:r>
        <w:rPr>
          <w:u w:val="single"/>
        </w:rPr>
        <w:t>A person whose behavior constitutes cruelty to animals under section 4011 or under Title 17, section 1031 is subject to civil action under section 4016 or criminal prosecution under Title 17, section 103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Agriculture, Conservation and Forestry.  It replaces the original bill an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fines "traveling exhibition" and requires a person bringing an elephant into the State in a traveling exhibition to file a copy of the exhibition's itinerary with the Department of Agriculture, Food and Rural Resources a minimum of 30 days prior to entering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a compartment used to transport elephants to be ventilated and to be maintained at a temperature between 45 and 85 deg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for the inspection of the area where an elephant is kept to determine compliance with shelter and care requirements under Maine's animal welfare laws and rules adopt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ws a state veterinarian or a licensed veterinarian at the direction of the Commissioner of Agriculture, Food and Rural Resources to examine an elephant to determine the animal's health and look for signs of injury or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Requires that an elephant have at least one hour a day during which its legs are not tethered or otherwise restric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hibits the use of electrical prods and prohibits the use of an instrument in a manner that causes scarring or breakage of the sk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hibits a person owning or having control of an elephant from allowing a member of the public to ride an eleph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Establishes penalties for violation of the laws specifically pertaining to eleph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7 (LR: 0019 item 02) Unofficial Document created 04-29-2003 - 16:5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4:00Z</dcterms:created>
  <dc:creator>xx</dc:creator>
  <dc:description/>
  <dc:language>en-US</dc:language>
  <cp:lastModifiedBy>xx</cp:lastModifiedBy>
  <dcterms:modified xsi:type="dcterms:W3CDTF">2003-04-29T20:54:00Z</dcterms:modified>
  <cp:revision>1</cp:revision>
  <dc:subject/>
  <dc:title>Bill Draft Document_</dc:title>
</cp:coreProperties>
</file>