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everything after the substitut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Rules.  Resolved:</w:t>
      </w:r>
      <w:r>
        <w:rPr/>
        <w:t xml:space="preserve">  That the Department of Agriculture, Food and Rural Resources shall adopt routine technical rules pursuant to the Maine Revised Statutes, Title 5, chapter 375, subchapter 2-A that reflect the standards of the Animal and Plant Health Inspection Service of the United States Department of Agriculture on the care and treatment of elephants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the committee amendment and requires the Department of Agriculture, Food and Rural Resources to adop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outine technical rules regarding the care and treatment of elephants based on standards of the Animal and Plant Health Inspection Service of the United States Department of Agricul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7 (LR: 0019 item 04) Unofficial Document created 05-08-2003 - 16:07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07:00Z</dcterms:created>
  <dc:creator>xx</dc:creator>
  <dc:description/>
  <dc:language>en-US</dc:language>
  <cp:lastModifiedBy>xx</cp:lastModifiedBy>
  <dcterms:modified xsi:type="dcterms:W3CDTF">2003-05-08T20:07:00Z</dcterms:modified>
  <cp:revision>1</cp:revision>
  <dc:subject/>
  <dc:title>Bill Draft Document_</dc:title>
</cp:coreProperties>
</file>