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49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499-A.  Telemarketing;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Prohibition.  Except as provided in subsection 2, a person may not initiate a solicitation call to a person in this State if the caller blocks or causes the blocking of the caller's telephone number so that it will not be displayed on the receiving party's caller identification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The provisions of subsection 1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makes fewer than 300 solicitation calls in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has an established business relationship with the person cal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king solicitations on behalf of a charitable organization as defined in Title 9, section 5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Violation of this section is an unfair trade practice as prohibited by Title 5, section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telemarketer from blocking the caller's telephone number so that it will not display on the receiving party's caller identification device.  The bill provides exceptions for a person making a limited number of solicitation calls, a person who has an established business relationship with the receiver of the call and charitable organiz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1 (LR: 1218 item 01) Unofficial Document created 01-28-2003 - 08:5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0:00Z</dcterms:created>
  <dc:creator>xx</dc:creator>
  <dc:description/>
  <dc:language>en-US</dc:language>
  <cp:lastModifiedBy>xx</cp:lastModifiedBy>
  <dcterms:modified xsi:type="dcterms:W3CDTF">2003-01-28T13:50:00Z</dcterms:modified>
  <cp:revision>1</cp:revision>
  <dc:subject/>
  <dc:title>Bill Draft Document_</dc:title>
</cp:coreProperties>
</file>