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4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9-A.  Telemarketing; prohibition on number blo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ller identification service" means a service that allows a telephone subscriber to have the telephone number and, where available, name of the calling party transmitted contemporaneously with the telephone call and displayed on a device in or connected to the subscriber's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ller" means any person who, in connection with a telemarketing transaction, provides, offers to provide or arranges for others to provide goods or services to the customer in exchange fo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lemarketer" means any person who, in connection with telemarketing, initiates or receives telephone calls to or from a customer or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lemarketing" means a plan, program or campaign that is conducted by use of one or more telephones to induce the purchase of goods or services or a charitable contribution and that involves more than one intrastate telephone call. "Telemarketing" does not include the solicitation of sales through the mailing of a catalog that contains a written description or illustration of the goods or services offered for sale, the business address of the seller and multiple pages of written material or illustrations, and that is issued not less frequently than once a year, if the person making the solicitation does not solicit customers by telephone but only receives calls initiated by customers in response to the catalog and during those calls takes orders without further solicitation.  For purposes of this paragraph, the term "further solicitation" does not include providing the customer with information about, or attempting to sell, any other item included in the same catalog that prompted the customer's call or in a substantially similar catal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Except as provided in subsection 3, it is an unfair trade practice, as prohibited by Title 5, section 207, for a seller or telemarketer to fail to transmit or cause to be transmitted the telephone number and, when made available by the telemarketer's carrier, the name of the telemarketer to any caller identification service in use by a recipient of a telemarketing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It is not a violation of subsection 2 for a seller or telemarketer to substitute for the name and telephone number used in or billed for making th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seller or charitable organization on whose behalf the telemarketing call is pla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ller's or charitable organization's customer or donor service telephone number that is answered during regular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2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hich is the majority report of the Joint Standing Committee on Utilities and Energy, replaces the bill. This amendment requires intrastate telemarketers to transmit or cause to be transmitted the telephone number and, when made available by the telemarketer's carrier, the nam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lemarketer to any caller identification service in use by a recipient of a telemarketing call.  The Federal Trade Commission has recently adopted by rule a similar provision relating to interstate telemarketing calls.  Full compliance with the federal rule provision is not required until January 29, 2004; the amendment makes the Maine provision effective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1 (LR: 1218 item 02) Unofficial Document created 04-01-2003 - 04:3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1:00Z</dcterms:created>
  <dc:creator>xx</dc:creator>
  <dc:description/>
  <dc:language>en-US</dc:language>
  <cp:lastModifiedBy>xx</cp:lastModifiedBy>
  <dcterms:modified xsi:type="dcterms:W3CDTF">2003-04-01T09:31:00Z</dcterms:modified>
  <cp:revision>1</cp:revision>
  <dc:subject/>
  <dc:title>Bill Draft Document_</dc:title>
</cp:coreProperties>
</file>