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1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4. Charges when electric oxygen pump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by rule shall establish a program consistent with this section to provide assistance to residential customers who for health reasons must use an electric oxygen pu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benefits</w:t>
      </w:r>
      <w:r>
        <w:rPr>
          <w:u w:val="single"/>
        </w:rPr>
        <w:t>.__ The program must include a procedure whereby a person eligible under subsection 2 may apply to have the amount attributable to the cost of serving the electric oxygen pump, including both transmission and distribution utility and competitive service provider charges, removed from the person'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shall establish by rule an administratively simple and inexpensive method for determining the amount attributable to the cost of serving the electric oxygen pump that does not require special metering of the electricity used by the electric oxygen pump and that may involve a reasonable estimate of the amount based on the energy consumption rating of the electric oxygen pu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Eligibility</w:t>
      </w:r>
      <w:r>
        <w:rPr>
          <w:u w:val="single"/>
        </w:rPr>
        <w:t>.  The program must provide the program benefits described in subsection 1 to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 provides documentation from a doctor that the person for health reasons needs an electric oxygen pump 8 hours a day, every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ose income is at or below 200% of the federal poverty line as defined in the Community Services Block Grant Act, 42 United States Code, Section 99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st recovery.  </w:t>
      </w:r>
      <w:r>
        <w:rPr>
          <w:u w:val="single"/>
        </w:rPr>
        <w:t xml:space="preserve">The benefits provided under this section are available only to the extent funds are allocated by the Legislature to reimburse transmission and distribution utilities and competitive service providers for lost revenues. </w:t>
      </w:r>
      <w:r>
        <w:rPr>
          <w:b/>
          <w:bCs/>
          <w:u w:val="single"/>
        </w:rPr>
        <w:t xml:space="preserve"> </w:t>
      </w:r>
      <w:r>
        <w:rPr>
          <w:u w:val="single"/>
        </w:rPr>
        <w:t>The commission shall establish by rule an administratively simple and inexpensive method for providing such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a program to provide assistance to residential customers who for health reasons must use an electric oxygen pu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 xml:space="preserve">$4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narrows the application of the bill by adding an income eligibility requirement.  The amendment directs the Public Utilities Commission to establish a program to provide assistance to any residential customer who for health reasons must use an electric oxygen pump and whose income is at or below 200% of the federal poverty line.  Under the program, a customer who meets the eligibility requirements would be able to apply to have the cost of serving the electric oxygen pump removed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ustomer's bill.  The program is funded by allocation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3 (LR: 0912 item 02) Unofficial Document created 04-04-2003 - 15:2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25:00Z</dcterms:created>
  <dc:creator>xx</dc:creator>
  <dc:description/>
  <dc:language>en-US</dc:language>
  <cp:lastModifiedBy>xx</cp:lastModifiedBy>
  <dcterms:modified xsi:type="dcterms:W3CDTF">2003-04-04T20:25:00Z</dcterms:modified>
  <cp:revision>1</cp:revision>
  <dc:subject/>
  <dc:title>Bill Draft Document_</dc:title>
</cp:coreProperties>
</file>