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cognizing State Vietnam Veterans' Memorial in Capitol Park as official state memorial in honor of Vietnam War veterans. Resolved:</w:t>
      </w:r>
      <w:r>
        <w:rPr/>
        <w:t xml:space="preserve"> That the memorial known as the State Vietnam Veterans' Memorial located in Capitol Park in Augusta, which was funded in part by funds appropriated in Private and Special Law 1985, chapter 59, is designated the official state memorial to honor the veterans of Maine who gave their lives in defense of freedom during the Vietnam War.  Notwithstanding that designation, the Legislature may from time to time designate other monuments, structures or property in other locations throughout the State as state memorials in honor of those vetera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onument designated as state memorial to Vietnam veterans.  Resolved:</w:t>
      </w:r>
      <w:r>
        <w:rPr/>
        <w:t xml:space="preserve">  That the monument to be erected in Bangor on the grounds of the Cole Land Transportation Museum is designated as a state memorial to honor the veterans of Maine who gave their lives during the Vietnam War and those veterans of the Vietnam War who are still missing i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The amendment designates the State Vietnam Veterans' Memorial located in Capitol Park in Augusta, which was constructed in 1985 and funded in part by a $10,000 appropriation by the Legislature, as the official state memorial to honor the veterans of Maine who gave their lives in defense of freedom during the Vietnam W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further recognizes that, notwithstanding the designation of the State Vietnam Veterans' Memorial in Capitol Park as the official state memorial in honor of Vietnam War veterans, the Legislature may from time to time designate other monuments, structures or property in other locations throughout the State as state memorials in honor of tho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esignates a monument to be erected in Bangor on the grounds of the Cole Land Transportation Museum as a state memorial to honor the veterans of Maine who gave their lives during the Vietnam War and those veterans of the Vietnam War who are still missing in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7 (LR: 0306 item 02) Unofficial Document created 03-26-2003 - 03:5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59:00Z</dcterms:created>
  <dc:creator>xx</dc:creator>
  <dc:description/>
  <dc:language>en-US</dc:language>
  <cp:lastModifiedBy>xx</cp:lastModifiedBy>
  <dcterms:modified xsi:type="dcterms:W3CDTF">2003-03-26T08:59:00Z</dcterms:modified>
  <cp:revision>1</cp:revision>
  <dc:subject/>
  <dc:title>Bill Draft Document_</dc:title>
</cp:coreProperties>
</file>