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pecial registration fees imposed in this legislation to take effect in time to be implemented for the coming ATV registration period beginning July 1, 2003 and produce needed revenue for the ATV Recreational Management Fund, this legislation needs to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A.  Temporary fee.  </w:t>
      </w:r>
      <w:r>
        <w:rPr>
          <w:u w:val="single"/>
        </w:rPr>
        <w:t xml:space="preserve">Notwithstanding any other provision of this section, and in addition to any other special assess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may be imposed, an additional, temporary $3 fee is imposed on all ATV registrations for the registration periods beginning July 1, 2003 and July 1, 2004.  The temporary fee must be collected at the time a registration is issued and credited in full to the ATV Recreational Management Fund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4, sub-§4, ¶A,</w:t>
      </w:r>
      <w:r>
        <w:rPr/>
        <w:t xml:space="preserve"> as amended by PL 2001, c. 690, Pt. A, §14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ter administrative costs, revenues received under this subchapter are credited as undedicated revenue to the General Fund except that 50% of those revenues is credited to the ATV Recreational Management Fund of the Department of Conservation.  The Legislature shall appropriate to the department in each fiscal year an amount equal to the administrative costs incurred by the department in collecting revenue under this subsection.  Those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shall </w:t>
      </w:r>
      <w:r>
        <w:rPr>
          <w:strike/>
        </w:rPr>
        <w:t>use a portion of the revenue dedicated to the ATV Recreational Management Fund for</w:t>
      </w:r>
      <w:r>
        <w:rPr/>
        <w:t xml:space="preserve"> </w:t>
      </w:r>
      <w:r>
        <w:rPr>
          <w:u w:val="single"/>
        </w:rPr>
        <w:t>develop and implement</w:t>
      </w:r>
      <w:r>
        <w:rPr/>
        <w:t xml:space="preserve">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4, sub-§9,</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ving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50</w:t>
        <w:tab/>
        <w:t>$7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950</w:t>
        <w:tab/>
        <w:t>$7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funding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tab/>
        <w:tab/>
      </w:r>
      <w:r>
        <w:rPr/>
        <w:t>$123,950</w:t>
        <w:tab/>
        <w:t>$12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r>
      <w:r>
        <w:rPr/>
        <w:tab/>
        <w:t>$123,950</w:t>
        <w:tab/>
        <w:t>$12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Inland Fisheries and Wildlife, replaces the bill and changes the title to reflect the content of the amendment.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reciprocity provision relating to ATV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mposes a temporary $3 fee on all ATV registrations for the registration periods beginning July 1, 2003 and July 1, 2004. The temporary fee is credited to the ATV Recreational Management Fund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odifies language relating to the ATV law enforcement grant-in-aid program to remove reference to funding for the program coming from the ATV Recreational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s an appropriation section to the bill relating to the increased revenues created by the bill and appropriates $50,000 to the Department of Inland Fisheries and Wildlife to restore funding for operational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9 (LR: 1141 item 02) Unofficial Document created 04-16-2003 - 09:1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3:00Z</dcterms:created>
  <dc:creator>xx</dc:creator>
  <dc:description/>
  <dc:language>en-US</dc:language>
  <cp:lastModifiedBy>xx</cp:lastModifiedBy>
  <dcterms:modified xsi:type="dcterms:W3CDTF">2003-04-16T13:13:00Z</dcterms:modified>
  <cp:revision>1</cp:revision>
  <dc:subject/>
  <dc:title>Bill Draft Document_</dc:title>
</cp:coreProperties>
</file>