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RINE RESOUR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ivision of Community Res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the establishment of a grant to the Maine Aquaculture Innovation Center for operating costs at the Downeast Institute for Applied Marine Research and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5,00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15,00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AND COMMUNITY DEVELO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15,00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</w:t>
      </w:r>
      <w:r>
        <w:rPr>
          <w:b/>
          <w:bCs/>
        </w:rPr>
        <w:tab/>
      </w:r>
      <w:r>
        <w:rPr>
          <w:b/>
          <w:bCs/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S - ALL FUNDS</w:t>
        <w:tab/>
        <w:t>$15,00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15,00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</w:t>
      </w:r>
      <w:r>
        <w:rPr>
          <w:b/>
          <w:bCs/>
        </w:rPr>
        <w:tab/>
      </w:r>
      <w:r>
        <w:rPr>
          <w:b/>
          <w:bCs/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SECTION TOTALS - ALL FUNDS</w:t>
        <w:tab/>
        <w:t>$15,00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$15,000 to the Department of Marine Resources in each of fiscal years 2003-04 and 2004-05 for the establishment of a grant to the Maine Aquaculture Innovation Center for operating costs at the Downeast Institute for Applied Marine Research and Education, formerly the Beals Island Regional Shellfish Hatche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4 (LR: 1120 item 01) Unofficial Document created 01-30-2003 - 08:18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18:00Z</dcterms:created>
  <dc:creator>xx</dc:creator>
  <dc:description/>
  <dc:language>en-US</dc:language>
  <cp:lastModifiedBy>xx</cp:lastModifiedBy>
  <dcterms:modified xsi:type="dcterms:W3CDTF">2003-01-30T13:18:00Z</dcterms:modified>
  <cp:revision>1</cp:revision>
  <dc:subject/>
  <dc:title>Bill Draft Document_</dc:title>
</cp:coreProperties>
</file>