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(page 1, lines 3 to 32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OWNEAST INSTITUTE FOR APPL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RINE RESEARCH AND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owneast Institute for Appl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rine Research and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the establishment of a grant to the Downeast Institute for Applied Marine Research and Education for operating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5,000</w:t>
        <w:tab/>
        <w:t>$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15,000</w:t>
        <w:tab/>
        <w:t>$1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.  It amends the bill to provide the grant directly to the Downeast Institute for Applied Marine Research and Edu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2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4 (LR: 1120 item 02) Unofficial Document created 03-27-2003 - 04:06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06:00Z</dcterms:created>
  <dc:creator>xx</dc:creator>
  <dc:description/>
  <dc:language>en-US</dc:language>
  <cp:lastModifiedBy>xx</cp:lastModifiedBy>
  <dcterms:modified xsi:type="dcterms:W3CDTF">2003-03-27T09:06:00Z</dcterms:modified>
  <cp:revision>1</cp:revision>
  <dc:subject/>
  <dc:title>Bill Draft Document_</dc:title>
</cp:coreProperties>
</file>