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in the initiative in the last line (page 1, line 37 in amendment) by inserting after the following: "costs." the following: 'These are intended to be one-time appropriations for the 2004-2005 fiscal biennium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the appropriations provided in Committee Amendment "A" are intended to be one-time appropriations for the 2004-2005 fiscal bienniu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20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64 (LR: 1120 item 04) Unofficial Document created 06-14-2003 - 06:46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0:46:00Z</dcterms:created>
  <dc:creator>xx</dc:creator>
  <dc:description/>
  <dc:language>en-US</dc:language>
  <cp:lastModifiedBy>xx</cp:lastModifiedBy>
  <dcterms:modified xsi:type="dcterms:W3CDTF">2003-06-14T10:46:00Z</dcterms:modified>
  <cp:revision>1</cp:revision>
  <dc:subject/>
  <dc:title>Bill Draft Document_</dc:title>
</cp:coreProperties>
</file>