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708-A,</w:t>
      </w:r>
      <w:r>
        <w:rPr/>
        <w:t xml:space="preserve"> as enacted by PL 1995, c. 58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8-A.  In-pack sweepstakes, contests and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provision of law to the contrary, a certificate of approval holder, wholesale licensee or retail licensee may offer sweepstakes, games and contests inside packages of alcoholic beverages, if that offer is not contingent on the purchase of an alcoholic beverage. </w:t>
      </w:r>
      <w:r>
        <w:rPr>
          <w:u w:val="single"/>
        </w:rPr>
        <w:t>Information about access to participate in sweepstakes, contests or a games may be provided by a sign in the retail outlet or a notice on the primary or secondary packaging of the brand offering the sweepstakes, game or con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requirements for how a consumer acquires information about a sweepstakes, game or contest offered by a certificate of approval holder, wholesale licensee or retail licensee of alcoholic beverages.  The information must be provided by a sign at the retail outlet or a notice on the primary or secondary packaging of the brand offering the promo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1 (LR: 1318 item 01) Unofficial Document created 01-30-2003 - 08:2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1:00Z</dcterms:created>
  <dc:creator>xx</dc:creator>
  <dc:description/>
  <dc:language>en-US</dc:language>
  <cp:lastModifiedBy>xx</cp:lastModifiedBy>
  <dcterms:modified xsi:type="dcterms:W3CDTF">2003-01-30T13:21:00Z</dcterms:modified>
  <cp:revision>1</cp:revision>
  <dc:subject/>
  <dc:title>Bill Draft Document_</dc:title>
</cp:coreProperties>
</file>