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101, sub-§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withstanding paragraph B, a school administrative unit may release information in any form relating to an employee or former employee to another school administrative unit when the other school administrative unit requests the information for the purpose of a reference fo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school administrative unit to release confidential information about an employee or former employee to another school administrative unit for the purpose of a reference for employ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6 (LR: 0010 item 01) Unofficial Document created 01-30-2003 - 08:22: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22:00Z</dcterms:created>
  <dc:creator>xx</dc:creator>
  <dc:description/>
  <dc:language>en-US</dc:language>
  <cp:lastModifiedBy>xx</cp:lastModifiedBy>
  <dcterms:modified xsi:type="dcterms:W3CDTF">2003-01-30T13:22:00Z</dcterms:modified>
  <cp:revision>1</cp:revision>
  <dc:subject/>
  <dc:title>Bill Draft Document_</dc:title>
</cp:coreProperties>
</file>