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cent advances in technology have allowed the development of certain low-speed vehic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low-speed vehicles are important as they represent the cutting edge of transportation technology that does not rely solely on gasoline or diesel fuel, reducing both pollution and the State's reliance on oil-based fu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dvancement of this technology relies on public relations efforts and competition in the form of rallies and races, which take place primarily during the summ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ffective date of this legislation would fall after the season for low-speed vehicle rallies and ra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01, sub-§2-A,</w:t>
      </w:r>
      <w:r>
        <w:rPr/>
        <w:t xml:space="preserve"> as amended by PL 2001, c. 19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Island vehicles and golf carts.</w:t>
      </w:r>
      <w:r>
        <w:rPr/>
        <w:t xml:space="preserve">  The following provisions apply to vehicles operating on islands that have no public ways maintained or support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otwithstanding subsection 1, an automobile may be registered for an annual fee of $4.  A </w:t>
      </w:r>
      <w:r>
        <w:rPr>
          <w:strike/>
        </w:rPr>
        <w:t>low-speed vehicle or</w:t>
      </w:r>
      <w:r>
        <w:rPr/>
        <w:t xml:space="preserve"> golf cart may be registered for an annual fee of $4. The registrant must show evidence of payment of the excise tax required by Title 36, section 1482.  The municipality may collect an additional $4 fee annually to defray the cost of removing abandoned vehicles or golf ca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w:t>
      </w:r>
      <w:r>
        <w:rPr>
          <w:strike/>
        </w:rPr>
        <w:t>low-speed vehicle or</w:t>
      </w:r>
      <w:r>
        <w:rPr/>
        <w:t xml:space="preserve"> golf cart may be operated on an island if the governing body of the municipality allows. A </w:t>
      </w:r>
      <w:r>
        <w:rPr>
          <w:strike/>
        </w:rPr>
        <w:t>low-speed vehicle or</w:t>
      </w:r>
      <w:r>
        <w:rPr/>
        <w:t xml:space="preserve"> golf cart may be operated only on a road or street where the posted speed limit is 35 miles per hour or less.  A </w:t>
      </w:r>
      <w:r>
        <w:rPr>
          <w:strike/>
        </w:rPr>
        <w:t>low-speed vehicle or</w:t>
      </w:r>
      <w:r>
        <w:rPr/>
        <w:t xml:space="preserve"> golf cart may cross, at an intersection, a road or street with a posted speed limit of more than 35 miles per ho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y person operating </w:t>
      </w:r>
      <w:r>
        <w:rPr>
          <w:strike/>
        </w:rPr>
        <w:t>a low-speed vehicle or</w:t>
      </w:r>
      <w:r>
        <w:rPr/>
        <w:t xml:space="preserve"> a golf cart on an island must possess a valid driving license in any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501,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Low-speed vehicles.</w:t>
      </w:r>
      <w:r>
        <w:rPr>
          <w:u w:val="single"/>
        </w:rPr>
        <w:t xml:space="preserve">  Notwithstanding subsection 1, a low-speed vehicle may be registered for an annual fee of $4. The registrant must provide a certificate of title required by section 651, proof of financial responsibility required by section 1601 and evidence of payment of the excise tax required by Title 36, section 1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1752, sub-§8, ¶C,</w:t>
      </w:r>
      <w:r>
        <w:rPr/>
        <w:t xml:space="preserve"> as repealed and replaced by PL 1997, c. 437, §4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Has a partial annual inspection of running gear, steering mechanism, brakes and exhaust system and tires under section 1917, subsection 3;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1752, sub-§9,</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gistered in this State.</w:t>
      </w:r>
      <w:r>
        <w:rPr/>
        <w:t xml:space="preserve">  A motor vehicle registered in this State displaying a valid certificate of inspection from another state or a federally approved commercial vehicle inspection program until its normal expira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1752,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Low-speed vehicle.</w:t>
      </w:r>
      <w:r>
        <w:rPr>
          <w:u w:val="single"/>
        </w:rPr>
        <w:t xml:space="preserve">  A low-speed vehicle registered pursuant to section 501,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9-A MRSA §192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25.  Low-spee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quipment required.</w:t>
      </w:r>
      <w:r>
        <w:rPr>
          <w:u w:val="single"/>
        </w:rPr>
        <w:t xml:space="preserve">  A low-speed vehicle registered pursuant to section 501, subsection 11 must be equipped 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rakes for each whe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ead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do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exterior rearview mi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interior rearview mi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arking bra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Rear refl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Safety glass windsh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Speedo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Stop lam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Rear l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hree-point safety be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Turn signal lam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Windshield wip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Vehicle identification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9-A MRSA §208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89.  Low-speed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ow-speed vehicle may be operated only on a road or street where the posted speed limit is 35 miles per hour or less.  A low-speed vehicle may cross, at an intersection, a road or street with a posted speed limit of more than 35 miles per hour.  A person operating a low-speed vehicle must possess a valid driver's license in any cla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for the registration and use of low-speed vehicles on roads with speed limits up to 35 miles per hour, exempts low-speed vehicles from inspection requirements and lists the equipment required for low-speed vehic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8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93 (LR: 0883 item 01) Unofficial Document created 01-30-2003 - 08:23: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23:00Z</dcterms:created>
  <dc:creator>xx</dc:creator>
  <dc:description/>
  <dc:language>en-US</dc:language>
  <cp:lastModifiedBy>xx</cp:lastModifiedBy>
  <dcterms:modified xsi:type="dcterms:W3CDTF">2003-01-30T13:23:00Z</dcterms:modified>
  <cp:revision>1</cp:revision>
  <dc:subject/>
  <dc:title>Bill Draft Document_</dc:title>
</cp:coreProperties>
</file>