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Group to Examine an Emergency Alert Notification System for Deaf and Hard-of-hearing Individuals needs to be established to study the development of an emergency alert notification system to protect the safety of deaf and hard-of-hearing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Second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group established.  Resolved:</w:t>
      </w:r>
      <w:r>
        <w:rPr/>
        <w:t xml:space="preserve">  That the Study Group to Examine an Emergency Alert Notification System for Deaf and Hard-of-hearing Individuals, referred to in this resolve as "the study group,"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udy group membership.  Resolved:</w:t>
      </w:r>
      <w:r>
        <w:rPr/>
        <w:t xml:space="preserve">  That the study group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irector of the Maine Emergency Management Agency within the Department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of the deaf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irector of the Division of Deafness within the Department of Labor, Bureau of Rehabilit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emergency services committee created by the Division of Deafness, recommended by the Director of the Division of Deafnes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Emergency Services Communications Bureau within the Department of Public Safet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person employed by the office of the Chief Information Officer within the Department of Administrative and Financial Services who serves on  Homeland Security Initiative III, recommended by the Commissioner of Administrative and Financial Services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the Office of the Governor,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person employed in the Department of Labor knowledgeable about the requirements of the federal Americans With Disabilities Act of 1990, recommended by the Commissioner of Labor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persons knowledgeable in the subject of closed captioning on commercial television broadca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the Maine Public Broadcasting Corpor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wo representatives of municipal emergency service provid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of state or local law enforce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 person with expertise in telephone and pager technology,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wo persons with technical expertise in emergency notification systems and state-of-the-art technologies relevant to the subject of the study,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Director of the Maine Emergency Management Agency within the Department of Defense, Veterans and Emergency Management shall serve as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study group.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 shall call and convene the first meeting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stud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tudy the development of emergency alert systems for deaf and hard-of-hearing individuals for all types of emergencies, including weather-related emer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Develop recommendations for establishing or improving emergency alert systems for deaf and hard-of-hearing individu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mpile and evaluate information relevant to the subject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ek input and information from any state agencies with expertise relevant to the subject of the stud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vite public comments and testimony during the development of its recomme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nvite participation from any interested members of the Joint Standing Committee on Utilities and Energ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Maine Emergency Management Agency within the Department of Defense, Veterans and Emergency Management shall provide staff assistance to the study group. The study group may request of the Legislative Council assistance from the Office of Policy and Legal Analysis in drafting any legislation the study group pro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members of the study group are not entitled to per diem or reimbursement for expenses related to their participation in the work of the study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21, 2003, the study group shall submit a report that includes its findings and recommendations, including suggested legislation, for presentation to the Second Regular Session of the 121st Legislature.  The study group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Extension.  Resolved:</w:t>
      </w:r>
      <w:r>
        <w:rPr/>
        <w:t xml:space="preserve">  That, if the study group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the Study Group to Examine an Emergency Alert Notification System for Deaf and Hard-of-hearing Individuals.  The study group consists of 17 members and is chaired and staffed by the Maine Emergency Management Agency within the Department of Defense, Veterans and Emergency Management. The study group is directed to invite the participation of any interested members of the Joint Standing Committee on Utilities a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7 (LR: 0988 item 02) Unofficial Document created 04-14-2003 - 11:2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3:00Z</dcterms:created>
  <dc:creator>xx</dc:creator>
  <dc:description/>
  <dc:language>en-US</dc:language>
  <cp:lastModifiedBy>xx</cp:lastModifiedBy>
  <dcterms:modified xsi:type="dcterms:W3CDTF">2003-04-14T15:23:00Z</dcterms:modified>
  <cp:revision>1</cp:revision>
  <dc:subject/>
  <dc:title>Bill Draft Document_</dc:title>
</cp:coreProperties>
</file>