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303,</w:t>
      </w:r>
      <w:r>
        <w:rPr/>
        <w:t xml:space="preserve"> as amended by PL 1999, c. 35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3.  Reports 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ny employee has reported to an employer under this Act any injury arising out of and in the course of the employee's employment that has caused the employee to lose a day's work, or when the employer has knowledge of any such injury, the employer shall report the injury to the board within 7 days after the employer receives notice or has knowledge of the injury. The employer shall also report the average weekly wages or earnings of the employee, as defined in section 102, subsection 4, together with any other information required by the board, within 30 days after the employer receives notice or has knowledge of a claim for compensation under section 212, 213 or 215, unless a wage statement has previously been filed with the board.  A copy of the wage information must be mailed to the employee.  The employer shall report when the injured employee resumes the employee's employment and the amount of the employee's wages or earnings at that time.  The employer shall complete a first report of injury form for any injury that has required the services of a health care provider within 7 days af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mployer receives notice or has knowledge of the injury.  The employer shall provide a copy of the form to the injured employee and retain a copy for the employer's records but is not obligated to submit the form to the board unless the injury later causes the employee to lose a day's work.  </w:t>
      </w:r>
      <w:r>
        <w:rPr>
          <w:u w:val="single"/>
        </w:rPr>
        <w:t>The employer is also required to submit the form to the board if the board has finally adopted a major substantive rule pursuant to Title 5, chapter 375, subchapter 2-A to require the form to be filed electronical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page 2, lines 27 and 28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ose provisions of the bill regarding reports of work-related injuries to the Workers' Compensation Board.  Instead, this amendment clarifies that employers are required to file the report with the board only if the major substantive rule-making process has been completed.  This amendment also removes the delayed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4(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8 (LR: 0444 item 06) Unofficial Document created 05-30-2003 - 05:0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03:00Z</dcterms:created>
  <dc:creator>xx</dc:creator>
  <dc:description/>
  <dc:language>en-US</dc:language>
  <cp:lastModifiedBy>xx</cp:lastModifiedBy>
  <dcterms:modified xsi:type="dcterms:W3CDTF">2003-05-30T09:03:00Z</dcterms:modified>
  <cp:revision>1</cp:revision>
  <dc:subject/>
  <dc:title>Bill Draft Document_</dc:title>
</cp:coreProperties>
</file>