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01-A, sub-§§15-A and 16-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Price list.</w:t>
      </w:r>
      <w:r>
        <w:rPr>
          <w:u w:val="single"/>
        </w:rPr>
        <w:t xml:space="preserve">  "Price list" means a document that describes each service offered by a provider or the provider's employer and that for each such servic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ce charged by the provider or the provider's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west reimbursement from a nonpublic source applicable as of January 1, 2004 to which the provider or the provider's employer has agre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owest reimbursement from a nonpublic source that the provider or the provider's employer has accepted within the preceding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Reimbursement.</w:t>
      </w:r>
      <w:r>
        <w:rPr>
          <w:u w:val="single"/>
        </w:rPr>
        <w:t xml:space="preserve">  "Reimbursement" means the total financial payment to a provider for a specific service accepted or agreed to, including any payments made or to be made to fulfill a copayment or deductible requirement or any other form of financial payment by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306-A, 4306-B and 4306-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06-A.  Price lis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ffective January 1, 2004, each provider shall publish a price list.  The price list must be published in a format that allows a person with a 6th-grade reading level, as determined by a recognized instrument for measuring adult literacy levels, to understand the nature and purpose of each service or variation thereof.  The price list must be made available to patients or customers at the initial visit to a provider and at any other time upon request.  The price list must be published on a publicly accessible site on the Internet maintained by a provider or the provider's employer.  The price list must be updated and published every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06-B.  Price information for hospital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w:t>
      </w:r>
      <w:r>
        <w:rPr>
          <w:u w:val="single"/>
        </w:rPr>
        <w:t xml:space="preserve">  Effective January 1, 2004, each hospital shall include in its price list information set forth in section 4301-A, subsection 15 for all charges from that hospital that arose, from admission through discharge, for an admission scheduled for the 3 most frequently occurring variations under the International Classification of Diseases, Ninth Rev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the preceding calendar year for each of the following diagnostic related group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ronary artery by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ronary angioplas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bdominal aortic aneury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rotid endarterect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ophageal cancer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terine and adnexa procedure for nonmalignancy (hysterect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aesarea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jor joint and limb reattachment of lower extremity (knee and hip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jor small and large bowel procedures (surgery of the colon, small and large intest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ppendectomy without complicated principal diagnosis (appendectomy, without peritoni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pinal fusion (spine surgery with f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Laparoscopic cholecystectomy without common duct exploration (laparoscopic gall bladder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Back and neck procedures except spinal fusion (spine surgery without f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Lower extremity and humerus procedure except hip, foot or femur (surgery of arms and legs, excluding hips and k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Stomach, esophageal and duodenal procedures (stomach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emale reproductive system reconstructive procedures (reproductive reconstructiv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ppendectomy with complicated principal diagnosis (appendectomy with peritoni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Major male pelvic procedures (prostatect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Major chest procedures (lung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Craniotomy except for trauma (bra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06-C.  Statement of pric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 the exception of emergency services, upon request of the patient or of someone requesting on behalf of the patient, a provider shall state the price of the service expected to be provided to the patient.  If the price stated is different from the lowest price stated in the price list for that service, the provider shall explain why the lowest price is not available to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315 to 431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5.  Right of action and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may bring a civil action in District Court or Superior Court for direct or indirect injury to any person, group of persons, the State or a political subdivision of the State caused by a violation of section 4306-A or 4306-B.  If the State prevails, the defendant shall pay 3 times the amount of damages and the costs of the suit, including necessary and reasonable investigative costs, reasonable expert fees and reasonable attorney's fees.  Punitive damages may be awarded for a willful violation of either of these sections.  After deduction of the costs of distribution, the damages must be equitably distributed by the State to all injur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6.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violation of section 4306-A or 4306-B is a civil violation for which the Attorney General may obtain, in addition to other remedies, injunctive relief and a civil penalty in an amount not to exceed $10,000, plus the costs of suit, including necessary and reasonable investigative costs, reasonable expert fees and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7.  Unfair trad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a civil violation under section 4-316, a violation of section 4306-A or 4306-B is also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health care providers publish detailed information about the prices charged for health car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4 (LR: 0969 item 01) Unofficial Document created 02-03-2003 - 19:1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0:00Z</dcterms:created>
  <dc:creator>xx</dc:creator>
  <dc:description/>
  <dc:language>en-US</dc:language>
  <cp:lastModifiedBy>xx</cp:lastModifiedBy>
  <dcterms:modified xsi:type="dcterms:W3CDTF">2003-02-04T00:10:00Z</dcterms:modified>
  <cp:revision>1</cp:revision>
  <dc:subject/>
  <dc:title>Bill Draft Document_</dc:title>
</cp:coreProperties>
</file>