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3,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CRIPTION DRU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9.  Prescription dru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harmacy benefits managers shall and contracts for pharmacy benefits management must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vered entity" means a nonprofit hospital or medical service organization, insurer, health coverage plan or health maintenance organization licensed pursuant to Title 24 or 24-A; a health program administered by the department or the State in the capacity of provider of health coverage; or an employer, labor union or other group of persons organized in the State that provides health coverage to covered individuals who are employed or reside in the State.  "Covered entity" does not include a health plan that provides coverage only for accidental injury, specified disease, hospital indemnity, Medicare supplement, disability income or other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vered individual" means a member, participant, enrollee, contract holder or policy holder or beneficiary of a covered entity who is provided health coverage by the covered entity.  "Covered individual" includes a dependent or other person provided health coverage through a policy, contract or plan for a cover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RISA" means the Employee Retirement Income Security Act of 1974, 29 United States Code, Sections 1001 to 1461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eneric drug" means a chemically equivalent copy of a brand-name drug with an expired pa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beler" means an entity or person that receives prescription drugs from a manufacturer or wholesaler and repackages those drugs for later retail sale and that has a labeler code from the federal Food and Drug Administration under 21 Code of Federal Regulations, 270.2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Pharmacy benefits management" means the procurement of prescription drugs at a negotiated rate for dispensation within this State to covered individuals, the administration or management of prescription drug benefits provided by a covered entity for the benefit of covered individuals or any of the following services provided with regard to the administration of pharmac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il service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laims processing, retail network management and payment of claims to pharmacies for prescription drugs dispensed to cover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linical management formulary development and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bate contracting an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ertain patient compliance, therapeutic intervention and generic substitu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sease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harmacy benefits manager" means an entity that performs pharmacy benefits management.  "Pharmacy benefits manager" includes a person or entity acting for a pharmacy benefits manager in a contractual or employment relationship in the performance of pharmacy benefits management for a covered entity and includes mail service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practices.</w:t>
      </w:r>
      <w:r>
        <w:rPr>
          <w:u w:val="single"/>
        </w:rPr>
        <w:t xml:space="preserve">  A pharmacy benefits manager owes a fiduciary duty to a covered entity and covered individuals and shall discharge that duty in accordance with the provisions of ERISA, state and federal law and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harmacy benefits manager shall perform its duties with care, skill, prudence and diligence and in accordance with the standards of conduct applicable to a fiduciary in an enterprise of a like character and with like 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harmacy benefits manager shall discharge its duties with respect to the covered entity and covered individuals solely in the interests of the covered individuals and for the primary purpose of providing benefits to covered individuals and defraying reasonable expenses of administering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harmacy benefits manager shall notify the cov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tity in writing of any activity, policy or practice of the pharmacy benefits manager that directly or indirectly presents any conflict of interest with the duties impos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harmacy benefits manager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harmacy benefits manager providing information under this paragraph may designate that material as confidential. Information designated as confidential by a pharmacy benefits manager and provided to a covered entity under this paragraph may not be disclosed to any person without the consent of the pharmacy benefits manager, except that disclosure may be made in a court filing under the Maine Unfair Trade Practices Act or when authorized by that Act or ordered by a court of this State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 regard to the dispensation of a substitute prescription drug for a prescribed drug to a covered individual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harmacy benefits manager may substitute a lower-priced generic drug for a higher-priced prescrib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harmacy benefits manager may not substitute a higher-priced generic drug for a lower-priced prescrib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harmacy benefits manager shall consult with the prescribing health professional or that person's authorized representative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isclose the costs of both drugs to the covered individual and the covered entity and any benefit or payment directly or indirectly accruing to the pharmacy benefits manager as a result of the sub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btain the approval of the prescribing health professional or that person's authorized representative for the sub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The pharmacy benefits manager shall transfer in full to the covered entity or covered individuals any benefit or payment received in any form by the pharma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enefits manager as a result of the prescription drug sub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harmacy benefits manager that derives any payment or benefit for the dispensation of prescription drugs within the State based on volume of sales for certain prescription drugs or classes or brands of drugs within the State shall pass that payment or benefit on in full to the covered entity or cover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harmacy benefits manager shall disclose to the covered entity all financial terms and arrangements for remuneration of any kind that apply between the pharmacy benefits manager and any prescription drug manufacturer or labeler, including, without limitation, formulary management and drug-switch programs, educational support, claims processing and pharmacy network fees that are charged from retail pharmacies and data sal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w:t>
      </w:r>
      <w:r>
        <w:rPr>
          <w:u w:val="single"/>
        </w:rPr>
        <w:t xml:space="preserve">  A pharmacy benefits manager may not in a contract with a covered entity or a prescription drug manufacturer or labeler accept or agree to an obligation that is inconsistent with the fiduciary duties imposed by subsection 2, ERISA or other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 prohibited.</w:t>
      </w:r>
      <w:r>
        <w:rPr>
          <w:u w:val="single"/>
        </w:rPr>
        <w:t xml:space="preserve">  Any agreement to waive the provisions of this section is against public policy and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A violation of this section is a violation of the Maine Unfair Trade Practices Act.  Compliance with this section may be enforced through private action or action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vered entity, covered individual or other person injured as a result of a violation of this section is eligible to bring a private action as a person pursuant to th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tion by the Attorney General pursuant to this subsection is subject to the provisions of this paragraph and the Maine Unfair Trade Practices Act.  Each violation of this section is a civil violation for which the Attorney General may obtain, in addition to other remedies, injunctive relief and a fine in an amount not to exceed $10,000 per violation, plus the costs of suit, including necessary and reasonable investigative costs, reasonable expert fees and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e fiduciary duties of pharmacy benefits managers and the obligation to serve the covered entities with whom they contract and the covered individuals provided health care benefits by the covered entities.  The bill prohibits contractual terms that are inconsistent with the pharmacy benefits manager's fiduciary duties.  The bill requires payment to a pharmacy benefits manager based on volume of certain drugs or as a result of substitution of drugs to be passed on to the covered entity or covered individuals.  The bill requires disclosure of financial terms that apply between a pharmacy benefits manager and a manufacturer or labeler.  The bill requires consultation with and agreement of the prescribing health professional or a representative of that professional before a pharmacy benefits manager may switch a prescription drug to be dispensed to a covered individual.  The bill prohibits agreements to waive provisions of the law. Violations of the law are violations of the Maine Unfair Trade Practices Act and are enforceable by private action or the Attorney Gener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4 (LR: 1315 item 01) Unofficial Document created 02-06-2003 - 08:2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8:00Z</dcterms:created>
  <dc:creator>xx</dc:creator>
  <dc:description/>
  <dc:language>en-US</dc:language>
  <cp:lastModifiedBy>xx</cp:lastModifiedBy>
  <dcterms:modified xsi:type="dcterms:W3CDTF">2003-02-06T13:28:00Z</dcterms:modified>
  <cp:revision>1</cp:revision>
  <dc:subject/>
  <dc:title>Bill Draft Document_</dc:title>
</cp:coreProperties>
</file>