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69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3-A.  Standards for processing and bi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shall adopt rules to establish specific standards governing the processing and billing of health insurance claim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2-A.  Standards for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requirements set forth in this chapter, the superintendent shall adopt rules to standardize health insurance polici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uperintendent of Insurance to adopt rules to further standardize health insurance policies and rules governing the processing and billing of health insurance clai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7 (LR: 1763 item 01) Unofficial Document created 02-25-2003 - 14:4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9:00Z</dcterms:created>
  <dc:creator>xx</dc:creator>
  <dc:description/>
  <dc:language>en-US</dc:language>
  <cp:lastModifiedBy>xx</cp:lastModifiedBy>
  <dcterms:modified xsi:type="dcterms:W3CDTF">2003-02-25T19:49:00Z</dcterms:modified>
  <cp:revision>1</cp:revision>
  <dc:subject/>
  <dc:title>Bill Draft Document_</dc:title>
</cp:coreProperties>
</file>