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60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16-A.  Expedited e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chapter, if a tenant, a guest of a tenant or a pet of the tenant causes or threatens damage to property or bodily injury to a person on the premises, then the landlord may issue to the tenant a notice to quit the premises.  The notice to quit the premises terminates the tenant's lease and allows the landlord to assume possession of the premises.  The notice to quit the premises takes effect 24 hours after it is physically posted on the premises or 3 days from its posting if the notice is delivered by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landlord to issue to a tenant a notice to quit the premises if the tenant, a guest or pet of the tenant is causing or threatening damage to property or bodily injury to a person on the premises.  The notice to quit the premises takes effect 24 hours after it is physically posted on the premises or 3 days from its posting if the notice is delivered by ma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2 (LR: 1127 item 01) Unofficial Document created 02-27-2003 - 04:11: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1:00Z</dcterms:created>
  <dc:creator>xx</dc:creator>
  <dc:description/>
  <dc:language>en-US</dc:language>
  <cp:lastModifiedBy>xx</cp:lastModifiedBy>
  <dcterms:modified xsi:type="dcterms:W3CDTF">2003-02-27T09:11:00Z</dcterms:modified>
  <cp:revision>1</cp:revision>
  <dc:subject/>
  <dc:title>Bill Draft Document_</dc:title>
</cp:coreProperties>
</file>