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6030-A, sub-§1,</w:t>
      </w:r>
      <w:r>
        <w:rPr/>
        <w:t xml:space="preserve"> as enacted by PL 1995, c. 65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encing action.</w:t>
      </w:r>
      <w:r>
        <w:rPr/>
        <w:t xml:space="preserve">  A landlord may file a petition </w:t>
      </w:r>
      <w:r>
        <w:rPr>
          <w:u w:val="single"/>
        </w:rPr>
        <w:t>against a tenant, a guest or invitee of a tenant or the owner of a dangerous pet on the premises</w:t>
      </w:r>
      <w:r>
        <w:rPr/>
        <w:t xml:space="preserve"> for </w:t>
      </w:r>
      <w:r>
        <w:rPr>
          <w:u w:val="single"/>
        </w:rPr>
        <w:t>the</w:t>
      </w:r>
      <w:r>
        <w:rPr/>
        <w:t xml:space="preserve"> protection of rental property or tenants when the landlord, the landlord's employee or agent, the landlord's rental property or persons who are tenants of the landlord have experienced harm or have been threatened with harm by a tenant of the landlord</w:t>
      </w:r>
      <w:r>
        <w:rPr>
          <w:u w:val="single"/>
        </w:rPr>
        <w:t>, a guest or invitee of a tenant or a dangerous pet on the premises</w:t>
      </w:r>
      <w:r>
        <w:rPr/>
        <w:t>.  The landlord may file the petition in the landlord's own name or, when the landlord has written authority from a tenant to do so, may file the action on behalf of the aggrieved tenant,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amendment replaces the bill. The amendment allows a landlord to file petitions for the protection of rental property or tenants when the landlord, landlord's employee or agent, rental property or tenants have experienced harm or have been threatened with harm by a guest or invitee of a tenant or a dangerous pet on the premi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2 (LR: 1127 item 02) Unofficial Document created 05-09-2003 - 13:2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7:00Z</dcterms:created>
  <dc:creator>xx</dc:creator>
  <dc:description/>
  <dc:language>en-US</dc:language>
  <cp:lastModifiedBy>xx</cp:lastModifiedBy>
  <dcterms:modified xsi:type="dcterms:W3CDTF">2003-05-09T17:27:00Z</dcterms:modified>
  <cp:revision>1</cp:revision>
  <dc:subject/>
  <dc:title>Bill Draft Document_</dc:title>
</cp:coreProperties>
</file>