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2 MRSA c. 8</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OFFICE OF BUILDING COD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11.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1.  Licensed building inspector.  </w:t>
      </w:r>
      <w:r>
        <w:rPr>
          <w:u w:val="single"/>
        </w:rPr>
        <w:t>"Licensed building inspector" means an individual who has been licensed by the Office of Building Codes under this chapter to inspect commercial and residential buildings and to certify to the office that the building and energy codes have been m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Office.</w:t>
      </w:r>
      <w:r>
        <w:rPr>
          <w:u w:val="single"/>
        </w:rPr>
        <w:t xml:space="preserve">  "Office" means the Office of Building Codes established in section 4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Owners or developers.</w:t>
      </w:r>
      <w:r>
        <w:rPr>
          <w:u w:val="single"/>
        </w:rPr>
        <w:t xml:space="preserve">  "Owners or developers" means the owners or developers of commercial or residential build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12.  Office of Building Codes establish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Office of Building Codes is established within the Department of Professional and Financial Regulation to carry out the functions of this chapter.  The purpose of the office is to ensure uniform code compliance and efficient oversight of the construction of new residential and commercial buildings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13.  Certification requir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ll owners or developers shall certify to the office through either the code enforcement officers of the municipality in which the building is located or licensed building inspectors that a newly constructed residential or commercial building meets all applicable local or state building and energy codes. A municipality may choose to provide inspection services through municipal code enforcement officers for buildings that are located in that municipality but is under no obligation to provide these services.  If a municipality chooses not to provide these services, owners or developers shall contract with licensed building inspectors to provide thes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14.  Licensing requir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person may not provide building inspection services to owners or developers unless that person is a licensed building inspec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15.  Service f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office shall establish a fee schedule for inspection services provided by licensed building inspectors to owners or developers based on the square footage of a buil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16.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office shall adopt rules to implement this chapter.  The rules must include a fee schedule for services provided by licensed building inspectors and standards for testing and licensing building inspectors.  Rules adopted pursuant to this section are designated as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eorganization plan.</w:t>
      </w:r>
      <w:r>
        <w:rPr/>
        <w:t xml:space="preserve">  The Department of Professional and Financial Regulation shall develop and submit a plan to the Joint Standing Committee on Business, Research and Economic Development prior to the Second Regular Session of the 121st Legislature to merge into the Office of Building Codes established in the Maine Revised Statutes, Title 32, chapter 8 the plumbing, electrical, fire and energy code inspection functions of state agencies as exist on the effective date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rFonts w:eastAsia="Times New Roman" w:cs="Times New Roman" w:ascii="Times New Roman" w:hAnsi="Times New Roman"/>
        </w:rPr>
        <w:t>Sec. 3.  Effective date.</w:t>
      </w:r>
      <w:r>
        <w:rPr/>
        <w:t xml:space="preserve">  Section 1 of this Act takes effect July 1,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bill establishes the Office of Building Codes within the Department of Professional and Financial Regulation to ensure the uniform code compliance and efficient oversight of  construction of new residential and commercial buildings in the State.  The office is responsible for providing testing and licensing standards for private building inspectors and establishing a fee schedule for building inspector services. This bill also requires owners and developers of residential and commercial buildings to certify to the Office of Building Codes that a newly constructed building meets all applicable building and energy codes.   It also requires the department to submit a plan to the Joint Standing Committee on Business, Research and Economic Development prior to the Second Regular Session of the 121st Legislature to merge into the Office of Building Code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functions within existing agencies that are responsible for plumbing, electrical, fire and energy code inspection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325(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025 (LR: 1325 item 01) Unofficial Document created 02-27-2003 - 04:12:0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09:12:00Z</dcterms:created>
  <dc:creator>xx</dc:creator>
  <dc:description/>
  <dc:language>en-US</dc:language>
  <cp:lastModifiedBy>xx</cp:lastModifiedBy>
  <dcterms:modified xsi:type="dcterms:W3CDTF">2003-02-27T09:12:00Z</dcterms:modified>
  <cp:revision>1</cp:revision>
  <dc:subject/>
  <dc:title>Bill Draft Document_</dc:title>
</cp:coreProperties>
</file>