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e 4th line (page 1, line 40 in amendment) by striking out the following:  "</w:t>
      </w:r>
      <w:r>
        <w:rPr>
          <w:b/>
          <w:bCs/>
          <w:u w:val="single"/>
        </w:rPr>
        <w:t>MA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9701.</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1.  Model building code.</w:t>
      </w:r>
      <w:r>
        <w:rPr>
          <w:u w:val="single"/>
        </w:rPr>
        <w:t xml:space="preserve">  Except as provided in section 9703, "model building cod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2003 version of the International Residenti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2003 version of the International Building Co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tional Fire Protection Association building, construction and safety code, entitled and referred to in this chapter as "NFPA 50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9702.</w:t>
      </w:r>
      <w:r>
        <w:rPr/>
        <w:t>" by striking out all of the indented paragraph (page 2, lines 11 to 2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 xml:space="preserve">A town, city or municipality may not adopt a residential building code or nonresidential building code other than on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model building codes after the effective date of this chapter. A town, city or municipality that adopts one of the model building codes may adopt amendments to the code at any time, as long as such an amendment does not result in the adoption of all or a significant portion of any code other than the code adopted pursuant to this section.  This section may not be construed to prevent a town, city or municipality from selectively adopting parts or portions of one of the model building codes or from adopting a building rehabilitation 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9703.</w:t>
      </w:r>
      <w:r>
        <w:rPr/>
        <w:t>" by striking out all of the first 5 lines (page 2, lines 23 to 2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9703.  Laws in conflict with mode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at a provision of a model building code conflicts with the following provisions of law, that provision of the model building code is not applicable and may not be enfor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9704.</w:t>
      </w:r>
      <w:r>
        <w:rPr/>
        <w:t>" by striking out all of the indented paragraph (page 3, lines 9 to 12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Codes and standards other than the International Residential Code, the International Building Code and NFPA 5000 that are referenced within the model building codes are not automatically adopted as part of the model building co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municipalities the flexibility of adopting the National Fire Protection Association building, construction and safety code, NFPA 5000, or the international cod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5 (LR: 1325 item 05) Unofficial Document created 03-17-2004 - 10:2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23:00Z</dcterms:created>
  <dc:creator>xx</dc:creator>
  <dc:description/>
  <dc:language>en-US</dc:language>
  <cp:lastModifiedBy>xx</cp:lastModifiedBy>
  <dcterms:modified xsi:type="dcterms:W3CDTF">2004-03-17T15:23:00Z</dcterms:modified>
  <cp:revision>1</cp:revision>
  <dc:subject/>
  <dc:title>Bill Draft Document_</dc:title>
</cp:coreProperties>
</file>