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on Governmental Ethics and Election Practices to adopt rules. Resolved:</w:t>
      </w:r>
      <w:r>
        <w:rPr/>
        <w:t xml:space="preserve">  That the Commission on Governmental Ethics and Election Practices shall adopt rules requiring a candidate or a political action committee, or any other entity required to file with the commission regarding an expenditure, that makes an automated telephone call or causes an automated telephone call to be made or distributes a mass mailing or causes a mass mailing to be distributed in the 2 weeks before an election to provide a transcript of the telephone call or copy of the mailing to the commission before the automated telephone call is made or the mass mailing is distributed.  The commission shall make this transcript of the telephone call or copy of the mailing available for public inspection.  Rules adopted pursuant to this resolve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 on Governmental Ethics and Election Practices to adopt rules requiring a candidate or political action committee, or any other entity required to file with the commission regarding an expenditure, that makes an automated telephone call or distributes a mass mailing in the 2 weeks before an election to provide a transcript of the telephone call or copy of the mailing to the commission before the automated telephone call is made or the mass mailing is distributed.  The commission shall make this transcript of the telephone call or copy of the mailing available for public insp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7 (LR: 0156 item 01) Unofficial Document created 02-27-2003 - 04:1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2:00Z</dcterms:created>
  <dc:creator>xx</dc:creator>
  <dc:description/>
  <dc:language>en-US</dc:language>
  <cp:lastModifiedBy>xx</cp:lastModifiedBy>
  <dcterms:modified xsi:type="dcterms:W3CDTF">2003-02-27T09:12:00Z</dcterms:modified>
  <cp:revision>1</cp:revision>
  <dc:subject/>
  <dc:title>Bill Draft Document_</dc:title>
</cp:coreProperties>
</file>