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next-to-the-last line (page 1, line 14 in L.D.) by striking out the following: "routine technical" and inserting in its place the following: 'major substantiv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ajority report.  The amendment changes the rule designation from "routine technical" to "major substantive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27 (LR: 0156 item 02) Unofficial Document created 05-02-2003 - 11:43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5:43:00Z</dcterms:created>
  <dc:creator>xx</dc:creator>
  <dc:description/>
  <dc:language>en-US</dc:language>
  <cp:lastModifiedBy>xx</cp:lastModifiedBy>
  <dcterms:modified xsi:type="dcterms:W3CDTF">2003-05-02T15:43:00Z</dcterms:modified>
  <cp:revision>1</cp:revision>
  <dc:subject/>
  <dc:title>Bill Draft Document_</dc:title>
</cp:coreProperties>
</file>