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Advo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3 Senior Counsel positions, a Senior Legal Secretary position and general operating funds required to set up and rent new office space for the expanded duties of the Public Advoc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4.000)</w:t>
        <w:tab/>
        <w:t>(4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264,480</w:t>
        <w:tab/>
        <w:t xml:space="preserve">$352,64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219,688</w:t>
        <w:tab/>
        <w:t xml:space="preserve">270,26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484,168</w:t>
        <w:tab/>
        <w:t>$622,90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.  It adds an allocation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51 (LR: 1263 item 02) Unofficial Document created 04-25-2003 - 16:24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24:00Z</dcterms:created>
  <dc:creator>xx</dc:creator>
  <dc:description/>
  <dc:language>en-US</dc:language>
  <cp:lastModifiedBy>xx</cp:lastModifiedBy>
  <dcterms:modified xsi:type="dcterms:W3CDTF">2003-04-25T20:24:00Z</dcterms:modified>
  <cp:revision>1</cp:revision>
  <dc:subject/>
  <dc:title>Bill Draft Document_</dc:title>
</cp:coreProperties>
</file>