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1,</w:t>
      </w:r>
      <w:r>
        <w:rPr/>
        <w:t xml:space="preserve"> as amended by PL 1999, c. 39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n order to ensure an adequate and reliable supply of electricity for Maine residents and to encourage the use of  renewable</w:t>
      </w:r>
      <w:r>
        <w:rPr>
          <w:strike/>
        </w:rPr>
        <w:t>, efficient</w:t>
      </w:r>
      <w:r>
        <w:rPr/>
        <w:t xml:space="preserve"> and indigenous resources, it is the policy of this State to encourage the generation of electricity from renewable </w:t>
      </w:r>
      <w:r>
        <w:rPr>
          <w:strike/>
        </w:rPr>
        <w:t>and efficient</w:t>
      </w:r>
      <w:r>
        <w:rPr/>
        <w:t xml:space="preserve"> sources and to diversify electricity production on which residents of this State rely in a manner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2,</w:t>
      </w:r>
      <w:r>
        <w:rPr/>
        <w:t xml:space="preserve"> as repealed and replaced by PL 1999, c. 398, Pt. I,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gible renewable resource" means a source of electrical gene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enerates power in the State or generates power that can physically be delivered to the State's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renewable resourc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the renewable resource is also a qualifying facility and is selling electrical output to a transmission and distribution utility, it is not being paid a rate for energy, or for energy and capacity, that exceeds the average New England independent system operator control area market energy clearing price for the preceding year by an amount equal to or greater than $20 per kilowatt hou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renewable resource relies for more than 10% of its output on sources of generation not listed in paragraph B, only output attributable to sources of generation listed in paragraph B qualifies as an eligible renewable resourc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newable resource" means a source of electrical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se total power production capacity does not exceed 100  megawatts and that relies on one or more of the following fue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Wind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other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Bio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Landfill g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Municipal solid waste in conjunction with recyc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se total power production capacity does not exceed 30 megawatts and that relies on hydroelectric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0, sub-§§3 and 4,</w:t>
      </w:r>
      <w:r>
        <w:rPr/>
        <w:t xml:space="preserve"> as amended by PL 1999, c. 398, Pt. 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rtfolio requirements.</w:t>
      </w:r>
      <w:r>
        <w:rPr/>
        <w:t xml:space="preserve">  As a condition of licensing pursuant to section 3203, each competitive electricity provider in this State must demonstrate in a manner satisfactory to the commission that no less than 30% of its portfolio of supply sources for retail electricity sales in this State is accounted for by eligible </w:t>
      </w:r>
      <w:r>
        <w:rPr>
          <w:u w:val="single"/>
        </w:rPr>
        <w:t>renewable</w:t>
      </w:r>
      <w:r>
        <w:rPr/>
        <w:t xml:space="preserve"> resources. If a competitive electricity provider represents to a customer that the provider is selling to the customer a portfolio of supply sources that includes more than 30% eligible </w:t>
      </w:r>
      <w:r>
        <w:rPr>
          <w:u w:val="single"/>
        </w:rPr>
        <w:t>renewable</w:t>
      </w:r>
      <w:r>
        <w:rPr/>
        <w:t xml:space="preserve"> resources, the resources necessary to supply more than 30% of that customer's load may not be applied to meet the aggregate 30% portfolio requirement.   Rules adopted under this sub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In view of property tax benefits, developments in other states and the development of a market for tradable credits for satisfying eligible </w:t>
      </w:r>
      <w:r>
        <w:rPr>
          <w:strike/>
        </w:rPr>
        <w:t>resource</w:t>
      </w:r>
      <w:r>
        <w:rPr/>
        <w:t xml:space="preserve"> </w:t>
      </w:r>
      <w:r>
        <w:rPr>
          <w:u w:val="single"/>
        </w:rPr>
        <w:t>renewable resources</w:t>
      </w:r>
      <w:r>
        <w:rPr/>
        <w:t xml:space="preserve"> requirements, the commission shall review the 30% portfolio requirement and make a recommendation for any change to the joint standing committee of the Legislature having jurisdiction over utilities and energy matters no later than 5 years after the beginning of retail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5-A MRSA §3210, sub-§5,</w:t>
      </w:r>
      <w:r>
        <w:rPr/>
        <w:t xml:space="preserve"> as amended by PL 1999, c. 3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ing for research and development; community demonstration projects.</w:t>
      </w:r>
      <w:r>
        <w:rPr/>
        <w:t xml:space="preserve">  The commission by rule shall establish a program allowing retail consumers of electricity to make voluntary contributions to fund </w:t>
      </w:r>
      <w:r>
        <w:rPr>
          <w:u w:val="single"/>
        </w:rPr>
        <w:t>eligible</w:t>
      </w:r>
      <w:r>
        <w:rPr/>
        <w:t xml:space="preserve"> renewable resource research and development and to fund demonstration community projects using </w:t>
      </w:r>
      <w:r>
        <w:rPr>
          <w:u w:val="single"/>
        </w:rPr>
        <w:t>eligible</w:t>
      </w:r>
      <w:r>
        <w:rPr/>
        <w:t xml:space="preserve"> renewable </w:t>
      </w:r>
      <w:r>
        <w:rPr>
          <w:strike/>
        </w:rPr>
        <w:t>energy</w:t>
      </w:r>
      <w:r>
        <w:rPr/>
        <w:t xml:space="preserve"> </w:t>
      </w:r>
      <w:r>
        <w:rPr>
          <w:u w:val="single"/>
        </w:rPr>
        <w:t>resource</w:t>
      </w:r>
      <w:r>
        <w:rPr/>
        <w:t xml:space="preserve"> technologies.  The State Planning Office shall administer the program.  The progra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 a mechanism for customers to indicate their willingness to make contribu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that transmission and distribution utilities collect and account for the contributions and forward them to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for a distribution of the funds to the University of Maine System, the Maine Maritime Academy or the Maine Technical College System for </w:t>
      </w:r>
      <w:r>
        <w:rPr>
          <w:u w:val="single"/>
        </w:rPr>
        <w:t>eligible</w:t>
      </w:r>
      <w:r>
        <w:rPr/>
        <w:t xml:space="preserve"> renewable resource research and develop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for a distribution of the funds to Maine-based nonprofit organizations that qualify under the federal Internal Revenue Code, Section 501(c)(3), consumer-owned electric cooperatives, community-based nonprofit organizations and community action programs for demonstration community projects using </w:t>
      </w:r>
      <w:r>
        <w:rPr>
          <w:u w:val="single"/>
        </w:rPr>
        <w:t>eligible</w:t>
      </w:r>
      <w:r>
        <w:rPr/>
        <w:t xml:space="preserve"> renewable </w:t>
      </w:r>
      <w:r>
        <w:rPr>
          <w:strike/>
        </w:rPr>
        <w:t>energy</w:t>
      </w:r>
      <w:r>
        <w:rPr/>
        <w:t xml:space="preserve"> </w:t>
      </w:r>
      <w:r>
        <w:rPr>
          <w:u w:val="single"/>
        </w:rPr>
        <w:t>resource</w:t>
      </w:r>
      <w:r>
        <w:rPr/>
        <w:t xml:space="preserv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under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0, sub-§6,</w:t>
      </w:r>
      <w:r>
        <w:rPr/>
        <w:t xml:space="preserve"> as enacted by PL 1999, c. 37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und.</w:t>
      </w:r>
      <w:r>
        <w:rPr/>
        <w:t xml:space="preserve">  There is established the </w:t>
      </w:r>
      <w:r>
        <w:rPr>
          <w:u w:val="single"/>
        </w:rPr>
        <w:t>Voluntary Eligible</w:t>
      </w:r>
      <w:r>
        <w:rPr/>
        <w:t xml:space="preserve"> Renewable Resource Fund, referred to in this subsection as the "fund."  The fund is a nonlapsing fund administered by the State Planning Office.  All funds collected by the commission pursuant to subsection 5 must be deposited in the fund for distribution by the State Planning Office in accordance with subsection 5.  The State Planning Office may seek and accept funding for the program established pursuant to subsection 5 from other sources, public or private.  Any funds accepted for use in the program established pursuant to subsection 5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0-A.  Electricity assessment; Maine Renewable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ment</w:t>
      </w:r>
      <w:r>
        <w:rPr>
          <w:u w:val="single"/>
        </w:rPr>
        <w:t>.  Beginning January 1, 2004, a competitive electricity provider shall pay, in accordance with this section, an assessment on its retail sales of electricity in this State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retail sales of electricity generated using coal, 0.3¢ per kilowatt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retail sales of electricity generated using oil, 0.2¢ per kilowatt hou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retail sales of electricity generated using natural gas, 0.1¢ per kilowatt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rterly reports.</w:t>
      </w:r>
      <w:r>
        <w:rPr>
          <w:u w:val="single"/>
        </w:rPr>
        <w:t xml:space="preserve">  A competitive electricity provider shall file with the commission, on a quarterly basis established by the commission, a report in such form as the commission may prescribe that states the amount of all sales subject to assessment under this section made during the preceding quarter and any other information the commis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ayment of assessment; audit.  </w:t>
      </w:r>
      <w:r>
        <w:rPr>
          <w:u w:val="single"/>
        </w:rPr>
        <w:t>The assessment required under this section must be paid at the same time as the filing of the report required under subsection 2. The commission may by rule establish procedures to audit competitive electricity providers as necessary to ensur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osit</w:t>
      </w:r>
      <w:r>
        <w:rPr>
          <w:u w:val="single"/>
        </w:rPr>
        <w:t>.  All money received by the commission pursuant to this section must be deposited in the fund established in subsection 5 and be used by the commission in accordance wit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 established</w:t>
      </w:r>
      <w:r>
        <w:rPr>
          <w:u w:val="single"/>
        </w:rPr>
        <w:t>.  There is established the Maine Renewable Resource Fund, referred to in this section as "the fund."  The fund is a nonlapsing fund administered by the commission.  The fund receives revenues generated from the assessment imposed under this section.  All interest on fund balance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se of fund</w:t>
      </w:r>
      <w:r>
        <w:rPr>
          <w:u w:val="single"/>
        </w:rPr>
        <w:t xml:space="preserve">.  The commission shall establish by rule in accordance with this subsection a program to use the fund to reduce the cost to consumers of electric energy generated in this State using eligible renewable resources.  For purposes of this subsection, "eligible renewable resources" has the same meaning as in section 3210, subsection 2.  The commission may use up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5% of the fund for costs of administering this section.  All remaining amounts in the fund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ty percent to in-state eligible renewable resource generation facilities as a per-kilowatt-hour production incen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percent to fund eligible renewable resource research and development at the University of Maine System, the Maine Maritime Academy or the Maine Technical College System and demonstration community projects using eligible renewable resourc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 shall adopt rules necessary to implement this section.  Rules adopted pursuant to this section are routine technical rules as defined in Title 5, chapter 375, subchapter 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beginning January 1, 2004, assessments on the retail sale of electricity generated by the use of coal, oil and natural gas and directs the Public Utilities Commission to establish by rule a program to use the revenues from this assessment to reduce the cost to consumers of electricity generated by the use of renewable resources.  This bill also changes the name of the Renewable Resource Fund to the Voluntary Eligible Renewable Resource Fund to distinguish it from the Maine Renewable Resource Fund created by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3 (LR: 0840 item 01) Unofficial Document created 02-27-2003 - 04:1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8:00Z</dcterms:created>
  <dc:creator>xx</dc:creator>
  <dc:description/>
  <dc:language>en-US</dc:language>
  <cp:lastModifiedBy>xx</cp:lastModifiedBy>
  <dcterms:modified xsi:type="dcterms:W3CDTF">2003-02-27T09:18:00Z</dcterms:modified>
  <cp:revision>1</cp:revision>
  <dc:subject/>
  <dc:title>Bill Draft Document_</dc:title>
</cp:coreProperties>
</file>