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808-B, sub-§2, ¶A,</w:t>
      </w:r>
      <w:r>
        <w:rPr/>
        <w:t xml:space="preserve"> as enacted by PL 1991, c. 8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arrier issuing a small group health plan after the effective date of this section must file the carrier's community rate and any formulas and factors used to adjust that rate with the superintendent for informational purposes prior to issuance of any small group health plan.  </w:t>
      </w:r>
      <w:r>
        <w:rPr>
          <w:u w:val="single"/>
        </w:rPr>
        <w:t>All filings must meet the requirements of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8-B,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Every rate filing made by a carrier must state the effective date of the filing.  Every such filing must be made not less than 60 days in advance of the stated effective date unless the 60-day requirement is waived by the superintendent, and the effective date may be suspended by the superintendent for a period of time not to exceed 30 days.  A rate filing and all supporting information are public records except as provided by Title 1, section 402, subsection 3.  When a rate filing under this paragraph is not accompanied by the information upon which the insur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pports the filing, the superintendent shall require the insurer to furnish the information upon which it supports the filing. Notwithstanding this paragraph, rates for group Medicare supplement, nursing home care or long-term care insurance contracts must be filed in accordance with section 273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The amendment clarifies that small group health plan rate filings are public records except as provided by the freedom of access laws. This language explicitly preserves the exception under the current definition of a public record for trade secrets.  The amendment also removes references in the bill to public hearings. Under current law and consistent with the bill's intent, small group health insurance rate filings are not subject to a public hearing or approval of the Superintendent of Insurance before becoming effective.  The amendment also makes changes to clarify this requirement with the current community rating law for small group carri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8 (LR: 1538 item 02) Unofficial Document created 05-14-2003 - 09:4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7:00Z</dcterms:created>
  <dc:creator>xx</dc:creator>
  <dc:description/>
  <dc:language>en-US</dc:language>
  <cp:lastModifiedBy>xx</cp:lastModifiedBy>
  <dcterms:modified xsi:type="dcterms:W3CDTF">2003-05-14T13:47:00Z</dcterms:modified>
  <cp:revision>1</cp:revision>
  <dc:subject/>
  <dc:title>Bill Draft Document_</dc:title>
</cp:coreProperties>
</file>