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76-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victed persons.</w:t>
      </w:r>
      <w:r>
        <w:rPr>
          <w:u w:val="single"/>
        </w:rPr>
        <w:t xml:space="preserve">  An agency of the State, including any court, shall notify in writing the assessor and supply information necessary to identify any person convicted of the crime of murder or a Class A, B or C crime whose refund is sought to be set off for an amount that reflects restitution ordered by any court in this State.  The assessor, upon notification, shall assist the agency by setting off that amount against a refund to which that person is entitl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76-A, sub-§7, ¶B,</w:t>
      </w:r>
      <w:r>
        <w:rPr/>
        <w:t xml:space="preserve"> as enacted by PL 1991, c. 5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nes owed to any of the courts </w:t>
      </w:r>
      <w:r>
        <w:rPr>
          <w:u w:val="single"/>
        </w:rPr>
        <w:t>and restitution ordered by any of the court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to request a setoff against income tax refunds for a person convicted of murder or a Class A, B or C crime to fulfill restitution ordered by a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0 (LR: 1831 item 01) Unofficial Document created 03-05-2003 - 04:1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0:00Z</dcterms:created>
  <dc:creator>xx</dc:creator>
  <dc:description/>
  <dc:language>en-US</dc:language>
  <cp:lastModifiedBy>xx</cp:lastModifiedBy>
  <dcterms:modified xsi:type="dcterms:W3CDTF">2003-03-05T09:10:00Z</dcterms:modified>
  <cp:revision>1</cp:revision>
  <dc:subject/>
  <dc:title>Bill Draft Document_</dc:title>
</cp:coreProperties>
</file>