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2 (page 1, lines 5 to 14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Natural Resources.  The amendment deletes from the bill the requirement that a regional economic development organization must relocate every 5 years to a municipality that is physically located at least 30 miles from the current location in order to be eligible for state fu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0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7 (LR: 1101 item 02) Unofficial Document created 05-05-2003 - 16:14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14:00Z</dcterms:created>
  <dc:creator>xx</dc:creator>
  <dc:description/>
  <dc:language>en-US</dc:language>
  <cp:lastModifiedBy>xx</cp:lastModifiedBy>
  <dcterms:modified xsi:type="dcterms:W3CDTF">2003-05-05T20:14:00Z</dcterms:modified>
  <cp:revision>1</cp:revision>
  <dc:subject/>
  <dc:title>Bill Draft Document_</dc:title>
</cp:coreProperties>
</file>