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view; funding sources.  Resolved:</w:t>
      </w:r>
      <w:r>
        <w:rPr/>
        <w:t xml:space="preserve">  That the Maine Historic Preservation Commission shall study and review all available funding sources to fund projects for the local historical societies throughout the State to pursue for development of documentation and preservation of the local history of the areas the historical societies represent.  The commission shall examine various creative, alternative sources of funding, such as local history grants, matching federal grants and the use of local schools and stud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December 15, 2003, the Maine Historic Preservation Commission shall submit its report, together with any necessary implementing legislation, to the Joint Standing Committee on State and Local Government for introduction in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Historic Preservation Commission to review and study all available funding sources to fund projects for local historical societies to document and preserve the local histories throug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9 (LR: 1513 item 01) Unofficial Document created 03-05-2003 - 04:1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1:00Z</dcterms:created>
  <dc:creator>xx</dc:creator>
  <dc:description/>
  <dc:language>en-US</dc:language>
  <cp:lastModifiedBy>xx</cp:lastModifiedBy>
  <dcterms:modified xsi:type="dcterms:W3CDTF">2003-03-05T09:11:00Z</dcterms:modified>
  <cp:revision>1</cp:revision>
  <dc:subject/>
  <dc:title>Bill Draft Document_</dc:title>
</cp:coreProperties>
</file>