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Appraisal.  Resolved:</w:t>
      </w:r>
      <w:r>
        <w:rPr/>
        <w:t xml:space="preserve">  That the Commissioner of Administrative and Financial Services shall have the current market value of the property described in section 3 of this resolve determined by an independent appraiser at the expense of Baron C. Wormser and Janet G. Wormser and may use the appraised value and offer the land for sale to thos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Baron and Janet Wormser to pay for the appraisal on the parcel of land proposed for sale by the State to the Worms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6 (LR: 1045 item 02) Unofficial Document created 04-29-2003 - 16:5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55:00Z</dcterms:created>
  <dc:creator>xx</dc:creator>
  <dc:description/>
  <dc:language>en-US</dc:language>
  <cp:lastModifiedBy>xx</cp:lastModifiedBy>
  <dcterms:modified xsi:type="dcterms:W3CDTF">2003-04-29T20:55:00Z</dcterms:modified>
  <cp:revision>1</cp:revision>
  <dc:subject/>
  <dc:title>Bill Draft Document_</dc:title>
</cp:coreProperties>
</file>