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5001-A, sub-§2, ¶C,</w:t>
      </w:r>
      <w:r>
        <w:rPr/>
        <w:t xml:space="preserve"> as amended by PL 1985, c. 12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person whose absence is excused under section </w:t>
      </w:r>
      <w:r>
        <w:rPr>
          <w:strike/>
        </w:rPr>
        <w:t>5051. The parent of an habitual truant who has been denied a waiver of this paragraph, may appeal to the commissioner in accordance with section 5051, subsection 2, paragraph E</w:t>
      </w:r>
      <w:r>
        <w:rPr/>
        <w:t xml:space="preserve"> </w:t>
      </w:r>
      <w:r>
        <w:rPr>
          <w:u w:val="single"/>
        </w:rPr>
        <w:t>5051-A</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5051,</w:t>
      </w:r>
      <w:r>
        <w:rPr/>
        <w:t xml:space="preserve"> as amended by PL 1999, c. 198, §§1 and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505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051-A. Habitual trua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Habitually truant.</w:t>
      </w:r>
      <w:r>
        <w:rPr>
          <w:u w:val="single"/>
        </w:rPr>
        <w:t xml:space="preserve">  A student is habitually truant if the stu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subject to section 5001-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the equivalent of 10 full days of unexcused absences or 7 consecutive school days of unexcused absences during a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cedures.</w:t>
      </w:r>
      <w:r>
        <w:rPr>
          <w:u w:val="single"/>
        </w:rPr>
        <w:t xml:space="preserve">  This subsection governs the procedure to be followed when a student is habitually tru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a principal of a public school and the attendance coordinator determine that a student is habitually truant, the principal shall inform the superintendent.  The superintendent shall first try to correct the problem inform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s part of correcting the problem informally, the superintendent may ask the student's parent to attend a series of meetings with the child's teacher or other school personnel designated by the superintendent.  The purpose of the meetings is to describe the education program to the parent and explain the value of the child's attending an educational program, including, but not limited to, school, adult education, a high school equivalency degree program or other alternative education program.  The superintendent shall arrange meeting times convenient to the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If the superintendent is unable to correct the truancy of the child, the superintendent shall serve or cause to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served upon the parent written notice that attendance of the child at school is required by law.  The notice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tate that the student is required to attend school pursuant to section 500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xplain the parent's right to inspect the student's attendance records, attendance coordinator's reports and principal's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Explain that the failure to send the student to school and maintain the student in regular attendance is a Class E crime in accordance with section 5053-A and explain the possible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State that the superintendent may notify the local law enforcement department of a violation of this statu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Require the parent and the student to attend a conference with a designated offi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ior to notifying the local law enforcement department under paragraph E, the superintendent shall schedule the conference required in paragraph C, subparagraph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within 3 days after receipt of the notice referred to in paragraph C, the child remains truant and the parent and child refuse to attend the conference according to paragraph D, the superintendent shall report the facts of the unlawful absence to the local law enforcement department, which may proceed with a criminal action against the parent unless the child is at once placed in an appropriate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When a student is determined habitually truant and in violation of section 5001-A and the superintendent has made a good-faith attempt to meet the requirements of paragraph B, the superintendent may notify the local law enforcement department of the child's truancy.  After this notification, a local law enforcement officer who sees a truant may transport the truant to the appropriate school if the tru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 off school grounds during school hou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s not under the supervision of school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ports.</w:t>
      </w:r>
      <w:r>
        <w:rPr>
          <w:u w:val="single"/>
        </w:rPr>
        <w:t xml:space="preserve">  The following provisions apply to reports of habitual trua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ach superintendent shall submit an annual report to the commissioner before October 1st.  The repor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1)  Identify the number of habitual truants in the school administrative unit in the preceding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2)  Describe the unit's efforts to deal with habitual trua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3)  Account for actions brought under this 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4)  Include any other information on truancy request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ssioner shall submit an annual report to the Governor and the Legislature before January 15th.  The report must aggregate the information provided by superintendents under paragraph A and must evaluate the effect of state laws on the incidence of trua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5053,</w:t>
      </w:r>
      <w:r>
        <w:rPr/>
        <w:t xml:space="preserve"> as amended by PL 1989, c. 415, §§22 to 2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0-A MRSA §505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053-A.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lass E crime.</w:t>
      </w:r>
      <w:r>
        <w:rPr>
          <w:u w:val="single"/>
        </w:rPr>
        <w:t xml:space="preserve">  The parent of a child of compulsory school age who fails to have the child enrolled in school, who fails to send the child to school or who fails to require the child to regularly attend school is guilty of a Class E crime and, upon conviction, is subject to the penalties set forth in Title 17-A, section 1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vidence that shows that the parent received the notice under section 5051-A, subsection 3 and that the child has accumulated 10 absences that can not be justified under the established attendance policies of the school district establishes a prima facie case that the child's parent is responsible for the absences.  A criminal prosecution may not be brought against a parent until after notice has been provided to the parent pursuant to section 5051-A, subsection 3, paragraphs C to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ach unlawful absence of a child for 2 full-day school sessions or 4 half-day school sessions is a separat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It is a defense for a parent charged with violating the truancy laws to show that the parent has exercised reasonable diligence in attempting to cause a child 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parent's custody to attend school or that the administrators of the child's school did not perform their duties as requir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Jurisdiction.</w:t>
      </w:r>
      <w:r>
        <w:rPr>
          <w:u w:val="single"/>
        </w:rPr>
        <w:t xml:space="preserve">  The District Court has jurisdiction over the violations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cess.</w:t>
      </w:r>
      <w:r>
        <w:rPr>
          <w:u w:val="single"/>
        </w:rPr>
        <w:t xml:space="preserve">  Service of a summons on the parent pursuant to subsection 1 must be in accordance with the Maine Rules of Criminal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isposition.</w:t>
      </w:r>
      <w:r>
        <w:rPr>
          <w:u w:val="single"/>
        </w:rPr>
        <w:t xml:space="preserve">  Upon conviction of a parent for a Class E crime as defined in subsection 1, the court may order a fine of not less than $25 for the first offense and not less than $50 for each subsequent offense.  In default of payment of the fine, the parent may be imprisoned for not more than 2 days for the first offense and not more than 5 days for each subsequent offense.  The court may also order the parent to participate in a parent-training class, attend school with the child, perform community service hours at the school or participate in counseling or other services a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0-A MRSA §6810,</w:t>
      </w:r>
      <w:r>
        <w:rPr/>
        <w:t xml:space="preserve"> as enacted by PL 1981, c. 693, §§5 and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810. Trua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enalty for truancy is outlined in section </w:t>
      </w:r>
      <w:r>
        <w:rPr>
          <w:strike/>
        </w:rPr>
        <w:t>5053</w:t>
      </w:r>
      <w:r>
        <w:rPr/>
        <w:t xml:space="preserve"> </w:t>
      </w:r>
      <w:r>
        <w:rPr>
          <w:u w:val="single"/>
        </w:rPr>
        <w:t>5053-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0-A MRSA §7405, sub-§1,</w:t>
      </w:r>
      <w:r>
        <w:rPr/>
        <w:t xml:space="preserve"> as amended by PL 1999, c. 775,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nrollment.</w:t>
      </w:r>
      <w:r>
        <w:rPr/>
        <w:t xml:space="preserve">  The superintendent of the school administrative unit in which a deaf or hard-of-hearing student resides, with the consent of that student's parent or legal guardian and in accordance with the limitations in section </w:t>
      </w:r>
      <w:r>
        <w:rPr>
          <w:strike/>
        </w:rPr>
        <w:t>5051</w:t>
      </w:r>
      <w:r>
        <w:rPr/>
        <w:t xml:space="preserve"> </w:t>
      </w:r>
      <w:r>
        <w:rPr>
          <w:u w:val="single"/>
        </w:rPr>
        <w:t>5051-A</w:t>
      </w:r>
      <w:r>
        <w:rPr/>
        <w:t>, may enroll that student in one of the center school programs or the satellite school programs.  The sums necessary for tuition and room and board of the student while attending one of the center school programs or satellite school programs, as determined by the individualized education program of the student, must be paid by the schoo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mends the habitual truancy laws.  It requires the superintendent to send a notice to the parent of a truant informing the parent that the child is truant and the child is required by law to attend school.  The bill also require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uperintendent to report the truancy of a child to the local law enforcement agency if a parent has not complied with the notice. The bill makes it a Class E crime if a parent fails to enroll a child in schoo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52(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82 (LR: 1152 item 01) Unofficial Document created 03-05-2003 - 04:15: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15:00Z</dcterms:created>
  <dc:creator>xx</dc:creator>
  <dc:description/>
  <dc:language>en-US</dc:language>
  <cp:lastModifiedBy>xx</cp:lastModifiedBy>
  <dcterms:modified xsi:type="dcterms:W3CDTF">2003-03-05T09:15:00Z</dcterms:modified>
  <cp:revision>1</cp:revision>
  <dc:subject/>
  <dc:title>Bill Draft Document_</dc:title>
</cp:coreProperties>
</file>