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N.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and contracts and all nonprofit health care plan policies and contracts must provide coverage for the purchase of a hearing aid from an audiologist licensed pursuant to Title 32, chapter 77 or a hearing aid dealer licensed pursuant to Title 32, chapter 23-A for a person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policies and contracts, except accidental injury, specified disease, hospital indemnity, Medicare supplement, long-term care and other limited benefit health insurance policies and contracts, must provide coverage for the purchase of a hearing aid from an audiologist licensed pursuant to Title 32, chapter 77 or a hearing aid dealer licensed pursuant to Title 32, chapter 23-A for a person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group insurance policies and contracts, except accidental injury, specified disease, hospital indemnity, Medicare supplement, long-term care and other limited benefit health insurance policies and contracts, must provide coverage for the purchase of a hearing aid from an audiologist licensed pursuant to Title 32, chapter 77 or a hearing aid dealer licensed pursuant to Title 32, chapter 23-A for a person whose 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contracts must provide coverage for the purchase of a hearing aid from an audiologist licensed pursuant to Title 32, chapter 77 or a hearing aid dealer licensed pursuant to Title 32, chapter 23-A for a person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and contracts executed, delivered, issued for delivery, continued or renewed on or after January 1, 2004.  All policies and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ance policies and contracts to provide coverage for the purchase of a hearing aid from a licensed audiologist or hearing aid dealer for a person whose hearing loss has been documented by a physician or licensed audiolog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7 (LR: 0989 item 01) Unofficial Document created 03-05-2003 - 04:1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7:00Z</dcterms:created>
  <dc:creator>xx</dc:creator>
  <dc:description/>
  <dc:language>en-US</dc:language>
  <cp:lastModifiedBy>xx</cp:lastModifiedBy>
  <dcterms:modified xsi:type="dcterms:W3CDTF">2003-03-05T09:17:00Z</dcterms:modified>
  <cp:revision>1</cp:revision>
  <dc:subject/>
  <dc:title>Bill Draft Document_</dc:title>
</cp:coreProperties>
</file>