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317-B,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B.  Title 24-A, sections 2761, 2847-L and 4252.</w:t>
      </w:r>
      <w:r>
        <w:rPr>
          <w:u w:val="single"/>
        </w:rPr>
        <w:t xml:space="preserve">  Coverage for hearing aids, Title 24-A, sections 2761, 2847-L and 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individual health policies and contracts must provide coverage for the purchase of a hearing aid for each ear from an audiologist licensed pursuant to Title 32, chapter 77 or a hearing aid dealer licensed pursuant to Title 32, chapter 23-A for a person 21 years of age or under whose hearing loss has been documented by a physician or licensed audiologist. 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Limits; coinsurance; deductibles.</w:t>
      </w:r>
      <w:r>
        <w:rPr>
          <w:u w:val="single"/>
        </w:rPr>
        <w:t xml:space="preserve">  Any policy or contract that provides coverage for services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group insurance policies, contracts and certificates must provide coverage for the purchase of a hearing aid for each ear from an audiologist licensed pursuant to Title 32, chapter 77 or a hearing aid dealer licensed pursuant to Title 32, chapter 23-A for a person 21 years of age or under whose hearing loss has been documented by a physician or licensed audiologist.  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coinsurance; deductibles.</w:t>
      </w:r>
      <w:r>
        <w:rPr>
          <w:u w:val="single"/>
        </w:rPr>
        <w:t xml:space="preserve">  Any policy, contract or certificate that provides coverage for services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health maintenance organization individual and group health policies, contracts and certificates must provide coverage for the purchase of a hearing aid for each ear from an audiologist licensed pursuant to Title 32, chapter 77 or a hearing aid dealer licensed pursuant to Title 32, chapter 23-A for a person 21 years of age or under whose hearing loss has been documented by a physician or licensed audiologist.  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Limits; coinsurance; deductibles.</w:t>
      </w:r>
      <w:r>
        <w:rPr>
          <w:u w:val="single"/>
        </w:rPr>
        <w:t xml:space="preserve">  Any policy, contract or certificate that provides coverage for services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penditures in excess of allocations.</w:t>
      </w:r>
      <w:r>
        <w:rPr/>
        <w:t xml:space="preserve">  Expenditures required by this Act of funds from other than the General Fund, Highway Fund and Fund for a Healthy Maine are authorized to exceed legislative allocations during the 2004-2005 biennium ending June 30, 2005. Appropriate adjustments to basic work programs facilitating these expenditures in excess of allocations must be recommended by the State Budget Officer and approv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the additional costs of health insurance to the State resulting from the requirement to provide coverage for hearing aids for persons 21 years of age and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7,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7,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2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57,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22,5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1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79,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e requirements of this Act apply to all policies, contracts and certificates executed, delivered, issued for delivery, continued or renewed in this State on or after January 1, 2005.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and replaces the bill. It requires health insurance policies, contracts and certificates to provide coverage for hearing aids for persons 21 years of age and under. The provisions apply to all policies, contracts and certificates issued or renewed on or after January 1,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9(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7 (LR: 0989 item 02) Unofficial Document created 01-13-2004 - 16:1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2:00Z</dcterms:created>
  <dc:creator>xx</dc:creator>
  <dc:description/>
  <dc:language>en-US</dc:language>
  <cp:lastModifiedBy>xx</cp:lastModifiedBy>
  <dcterms:modified xsi:type="dcterms:W3CDTF">2004-01-13T21:12:00Z</dcterms:modified>
  <cp:revision>1</cp:revision>
  <dc:subject/>
  <dc:title>Bill Draft Document_</dc:title>
</cp:coreProperties>
</file>