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4 MRSA §2317-B, sub-§1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u w:val="single"/>
        </w:rPr>
        <w:t>12-B. Title 24-A, sections 2761, 2847-L and 4252.</w:t>
      </w:r>
      <w:r>
        <w:rPr>
          <w:u w:val="single"/>
        </w:rPr>
        <w:t xml:space="preserve">  Coverage for hearing aids, Title 24-A, sections 2761, 2847-L and 42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76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61.  Coverage for hearing ai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u w:val="single"/>
        </w:rPr>
        <w:t xml:space="preserve">1. Hearing aid; definition.  </w:t>
      </w:r>
      <w:r>
        <w:rPr>
          <w:u w:val="single"/>
        </w:rPr>
        <w:t>For purposes of this section, "hearing aid" means any nonexperimental, wearable instrument or device designed for the ear and offered for the purpose of aiding or compensating for impaired human hearing, excluding batteries and cords and other assistive listening devices, including, but not limited to, frequency modula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u w:val="single"/>
        </w:rPr>
        <w:t xml:space="preserve">2.  Required coverage.  </w:t>
      </w:r>
      <w:r>
        <w:rPr>
          <w:u w:val="single"/>
        </w:rPr>
        <w:t>All individual health policies and contracts must provide coverage for the purchase of a hearing aid for each ear for an individual covered under the policy who is 18 years of age or under in accordance with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hearing loss must be documented by a physician or audiologist licensed pursuant to Title 32, chapter 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hearing aid must be purchased from an audiologist licensed pursuant to Title 32, chapter 77 or a hearing aid dealer licensed pursuant to Title 32, chapter 2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olicy, contract or certificate may limit coverage to $1,400 per hearing aid for each hearing-impaired ear every 36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individual may choose a hearing aid that is priced higher than the coverage required under this section and may pay the difference between the price of the hearing aid and the maximum payment availabl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mits; coinsurance; deductibles.</w:t>
      </w:r>
      <w:r>
        <w:rPr>
          <w:u w:val="single"/>
        </w:rPr>
        <w:t xml:space="preserve">  Except as otherwise provided in this section, any policy, contract or certificate that provides coverage for services under this section may contain provisions for maximum benefits and coinsurance and reasonable limitations, deductibles and exclusions to the extent that these provisions are not inconsistent with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847-L</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47-L.  Coverage for hearing ai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u w:val="single"/>
        </w:rPr>
        <w:t xml:space="preserve">1.  Hearing aid; definition.  </w:t>
      </w:r>
      <w:r>
        <w:rPr>
          <w:u w:val="single"/>
        </w:rPr>
        <w:t>For purposes of this section, "hearing aid" means any nonexperimental, wearable instrument or device designed for the ear and offered for the purpose of aiding or compensating for impaired human hearing, excluding batteries and cords and other assistive listening devices, including, but not limited to, frequency modula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u w:val="single"/>
        </w:rPr>
        <w:t xml:space="preserve">2.  Required coverage.  </w:t>
      </w:r>
      <w:r>
        <w:rPr>
          <w:u w:val="single"/>
        </w:rPr>
        <w:t>All group insurance policies, contracts and certificates must provide coverage for the purchase of a hearing aid for each ear for an individual covered under the policy, contract or certificate who is 18 years of age or under in accordance with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hearing loss must be documented by a physician or audiologist licensed pursuant to Title 32, chapter 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hearing aid must be purchased from an audiologist licensed pursuant to Title 32, chapter 77 or a hearing aid dealer licensed pursuant to Title 32, chapter 2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olicy, contract or certificate may limit coverage to $1,400 per hearing aid for each hearing-impaired ear every 36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individual may choose a hearing aid that is priced higher than the coverage required under this section and may pay the difference between the price of the hearing aid and the maximum payment availabl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mits; coinsurance; deductibles.</w:t>
      </w:r>
      <w:r>
        <w:rPr>
          <w:u w:val="single"/>
        </w:rPr>
        <w:t xml:space="preserve">  Except as otherwise provided in this section, any policy, contract or certificate that provides coverage for services under this section may contain provisions for maximum benefits and coinsurance and reasonable limitations, deductibles and exclusions to the extent that these provisions are not inconsistent with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425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52.  Coverage for hearing ai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u w:val="single"/>
        </w:rPr>
        <w:t xml:space="preserve">1.  Hearing aid; definition.  </w:t>
      </w:r>
      <w:r>
        <w:rPr>
          <w:u w:val="single"/>
        </w:rPr>
        <w:t>For purposes of this section, "hearing aid" means any nonexperimental, wearable instrument or device designed for the ear and offered for the purpose of aiding or compensating for impaired human hearing, excluding batteries and cords and other assistive listening devices, including, but not limited to, frequency modula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u w:val="single"/>
        </w:rPr>
        <w:t xml:space="preserve">2.  Required coverage.  </w:t>
      </w:r>
      <w:r>
        <w:rPr>
          <w:u w:val="single"/>
        </w:rPr>
        <w:t>All health maintenance organization individual and group contracts and certificates must provide coverage for the purchase of a hearing aid for each ear for an individual covered under the policy, contract or certificate who is 18 years of age or under in accordance with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hearing loss must be documented by a physician or audiologist licensed pursuant to Title 32, chapter 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hearing aid must be purchased from an audiologist licensed pursuant to Title 32, chapter 77 or a hearing aid dealer licensed pursuant to Title 32, chapter 2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olicy, contract or certificate may limit coverage to $1,400 per hearing aid for each hearing-impaired ear every 36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individual may choose a hearing aid that is priced higher than the coverage required under this section and may pay the difference between the price of the hearing aid and the maximum payment availabl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mits; coinsurance; deductibles.</w:t>
      </w:r>
      <w:r>
        <w:rPr>
          <w:u w:val="single"/>
        </w:rPr>
        <w:t xml:space="preserve">  Except as otherwise provided in this section, any policy, contract or certificate that provides coverage for services under this section ma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ntain provisions for maximum benefits and coinsurance and reasonable limitations, deductibles and exclusions to the extent that these provisions are not inconsistent with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licability.</w:t>
      </w:r>
      <w:r>
        <w:rPr/>
        <w:t xml:space="preserve">  The requirements of this Act apply to all policies, contracts and certificates executed, delivered, issued for delivery, continued or renewed in this State on or after January 1, 2005.  For purposes of this Act,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Expenditures in excess of allocations.</w:t>
      </w:r>
      <w:r>
        <w:rPr/>
        <w:t xml:space="preserve">  Expenditures of funds required by this Act other than the General Fund and Highway Fund are authorized to exceed legislative allocations during the fiscal year ending June 30, 2005.  Appropriate adjustments to basic work programs facilitating these expenditures in excess of allocations must be recommended by the State Budget Officer and approv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rPr>
      </w:pPr>
      <w:r>
        <w:rPr>
          <w:b/>
          <w:bCs/>
        </w:rPr>
        <w:t>Salar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for the additional costs of health insurance to the State resulting from the requirement to provide coverage for hearing aids for persons age 18 and u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1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7,1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8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2,8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and is the majority report of the committee.  It requires health insurance policies, contracts and certificates to provide coverage for hearing aids for persons 18 years of age and under.  The amendment allows insurance policies to limit coverage to $1,400 per hearing ai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very 36 months.  The provisions apply to all policies, contracts and certificates issued or renewed on or after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dds language authorizing additional expenditures if costs of providing coverage of hearing aids to state employees and their dependents exceed legislative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n appropriations section for additional General Fund and Highway Fund amounts needed to cover additional costs for the state employee health insur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89(0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87 (LR: 0989 item 03) Unofficial Document created 02-25-2004 - 15:18: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0:18:00Z</dcterms:created>
  <dc:creator>xx</dc:creator>
  <dc:description/>
  <dc:language>en-US</dc:language>
  <cp:lastModifiedBy>xx</cp:lastModifiedBy>
  <dcterms:modified xsi:type="dcterms:W3CDTF">2004-02-25T20:18:00Z</dcterms:modified>
  <cp:revision>1</cp:revision>
  <dc:subject/>
  <dc:title>Bill Draft Document_</dc:title>
</cp:coreProperties>
</file>