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 MRSA §2317-B, sub-§1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12-B. Title 24-A, sections 2761, 2847-L and 4252.</w:t>
      </w:r>
      <w:r>
        <w:rPr>
          <w:u w:val="single"/>
        </w:rPr>
        <w:t xml:space="preserve">  Offer of coverage for hearing aids, Title 24-A, sections 2761, 2847-L and 42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61.  Mandated offer of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Mandated offer of coverage.  </w:t>
      </w:r>
      <w:r>
        <w:rPr>
          <w:u w:val="single"/>
        </w:rPr>
        <w:t xml:space="preserve">All individual health policies and contracts must make available coverage, at the option of the policyholder and at appropriate rates,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chase of a hearing aid for each ear for an individual covered under the policy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required to be made available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47-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L.  Mandated offer of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Mandated offer of coverage.  </w:t>
      </w:r>
      <w:r>
        <w:rPr>
          <w:u w:val="single"/>
        </w:rPr>
        <w:t>All group insurance policies, contracts and certificates must make available coverage, at the option of the policyholder and at appropriate rates, for the purchase of a hearing aid for each ear for an individual covered under the policy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required to be made available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5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2.  Mandated offer of coverage for hearing ai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1.  Hearing aid; definition.  </w:t>
      </w:r>
      <w:r>
        <w:rPr>
          <w:u w:val="single"/>
        </w:rPr>
        <w:t>For purposes of this section, "hearing aid" means any nonexperimental, wearable instrument or device designed for the ear and offered for the purpose of aiding or compensating for impaired human hearing, excluding batteries and cords and other assistive listening devices, including, but not limited to, frequency modulat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r>
      <w:r>
        <w:rPr>
          <w:b/>
          <w:bCs/>
          <w:u w:val="single"/>
        </w:rPr>
        <w:t xml:space="preserve">2.  Mandated offer of coverage.  </w:t>
      </w:r>
      <w:r>
        <w:rPr>
          <w:u w:val="single"/>
        </w:rPr>
        <w:t>All health maintenance organization individual and group contracts and certificates must make available coverage, at the option of the policyholder and at appropriate rates, for the purchase of a hearing aid for each ear for an individual covered under the policy in accordance with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loss must be documented by a physician or audiologist licensed pursuant to Title 32, 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earing aid must be purchased from an audiologist licensed pursuant to Title 32, chapter 77 or a hearing aid dealer licensed pursuant to Title 32, chapter 2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licy, contract or certificate may limit coverage to $1,400 per hearing aid for each hearing-impaired ear every 3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individual may choose a hearing aid that is priced higher than the coverage required under this section and may pay the difference between the price of the hearing aid and the maximum payment availab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s; coinsurance; deductibles.</w:t>
      </w:r>
      <w:r>
        <w:rPr>
          <w:u w:val="single"/>
        </w:rPr>
        <w:t xml:space="preserve">  Except as otherwise provided in this section, any policy, contract or certificate that provides coverage required to be made available under this section may contain provisions for maximum benefits and coinsurance and reasonable limitations, deductibles and exclusions to the extent that these provisions are not inconsistent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licability.</w:t>
      </w:r>
      <w:r>
        <w:rPr/>
        <w:t xml:space="preserve">  The requirements of this Act apply to all policies, contracts and certificates executed, delivered, issued for delivery, continued or renewed in this State on or after January 1, 2005.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changes the title and is the minority report of the committee.  It establishes a mandated offer for coverage for hearing aids under individual and group health insurance policies.  The amendment allows insurance policies to limit coverage to $1,400 per hearing aid every 36 months.  The provisions apply to all policies, contracts and certificates issued or renewed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9(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7 (LR: 0989 item 04) Unofficial Document created 02-25-2004 - 15:1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8:00Z</dcterms:created>
  <dc:creator>xx</dc:creator>
  <dc:description/>
  <dc:language>en-US</dc:language>
  <cp:lastModifiedBy>xx</cp:lastModifiedBy>
  <dcterms:modified xsi:type="dcterms:W3CDTF">2004-02-25T20:18:00Z</dcterms:modified>
  <cp:revision>1</cp:revision>
  <dc:subject/>
  <dc:title>Bill Draft Document_</dc:title>
</cp:coreProperties>
</file>