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in section 1 in the 3rd line from the end (page 1, line 44 in amendment) by inserting after the following: "the" the following:  'First Regular Session of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clarifies that the joint standing committee of the Legislature having jurisdiction over health and human services matters has authority to report legislation to the First Regular Session of the 122nd Legislatur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109(04)</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090 (LR: 1109 item 04) Unofficial Document created 03-10-2004 - 12:02:5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17:02:00Z</dcterms:created>
  <dc:creator>xx</dc:creator>
  <dc:description/>
  <dc:language>en-US</dc:language>
  <cp:lastModifiedBy>xx</cp:lastModifiedBy>
  <dcterms:modified xsi:type="dcterms:W3CDTF">2004-03-10T17:02:00Z</dcterms:modified>
  <cp:revision>1</cp:revision>
  <dc:subject/>
  <dc:title>Bill Draft Document_</dc:title>
</cp:coreProperties>
</file>