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5 MRSA §103,</w:t>
      </w:r>
      <w:r>
        <w:rPr/>
        <w:t xml:space="preserve"> as corrected by RR 1995, c. 2, §27 and amended by PL 2001, c. 354,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3.  Commitment of persons found guilty but insa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hen a respondent is found not criminally responsible by reason of mental disease or mental defect the verdict and judgment must </w:t>
      </w:r>
      <w:r>
        <w:rPr>
          <w:strike/>
        </w:rPr>
        <w:t>so</w:t>
      </w:r>
      <w:r>
        <w:rPr/>
        <w:t xml:space="preserve"> state </w:t>
      </w:r>
      <w:r>
        <w:rPr>
          <w:u w:val="single"/>
        </w:rPr>
        <w:t>that the person is guilty but insane</w:t>
      </w:r>
      <w:r>
        <w:rPr/>
        <w:t>. In that case the court shall order the person committed to the custody of the Commissioner of Behavioral and Developmental Services to be placed in an appropriate institution for the mentally ill or the mentally retarded for care and treatment. Upon placement in the appropriate institution and in the event of transfer from one institution to another of persons committed under this section, notice of the placement or transfer must be given by the commissioner to the committing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5 MRSA §104-A, sub-§1,</w:t>
      </w:r>
      <w:r>
        <w:rPr/>
        <w:t xml:space="preserve"> as corrected by RR 1995, c. 2, §28 and amended by PL 2001, c. 354,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lease and discharge.</w:t>
      </w:r>
      <w:r>
        <w:rPr/>
        <w:t xml:space="preserve">  The term "release," as used in this section, means termination of institutional in-patient residency and return to permanent residency in the community. The head of the institution in which a person is placed, under section 103, shall, annually, forward to the Commissioner of Behavioral and Developmental Services a report containing the opinion of a staff psychiatrist as to the mental conditions of that person, stating specifically whether the person may be released or discharged without likelihood that the person will cause injury to that person or to others due to mental disease or mental defect.  The report must also contain a brief statement of the reasons for the opinion.  The commissioner shall immediately file the report in the Superior Court for the county in which the person is hospitalized.  The court shall review each report and, if it is made to appear by the report that any person may be ready for release or discharge, the court shall set a date for and hold a hearing on the issue of the person's readiness for release or discharge.  The court shall give notice of the hearing and mail a copy of the report to the Attorney General, offices of the district attorney that prosecuted the criminal charges for which the person was </w:t>
      </w:r>
      <w:r>
        <w:rPr>
          <w:strike/>
        </w:rPr>
        <w:t>acquitted by reason of insanity</w:t>
      </w:r>
      <w:r>
        <w:rPr/>
        <w:t xml:space="preserve"> </w:t>
      </w:r>
      <w:r>
        <w:rPr>
          <w:u w:val="single"/>
        </w:rPr>
        <w:t>found to be guilty but insane</w:t>
      </w:r>
      <w:r>
        <w:rPr/>
        <w:t xml:space="preserve"> and the offices of the district attorneys in whose district the release petition was filed or in whose district release may occur.  At the hearing, the court shall receive the testimony of at least one psychiatrist who has treated the person and a member of the State Forensic Service who has examined the person, the testimony of any independ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psychiatrist or licensed clinical psychologist who is employed by the </w:t>
      </w:r>
      <w:r>
        <w:rPr>
          <w:strike/>
        </w:rPr>
        <w:t>prosecuter</w:t>
      </w:r>
      <w:r>
        <w:rPr/>
        <w:t xml:space="preserve"> </w:t>
      </w:r>
      <w:r>
        <w:rPr>
          <w:u w:val="single"/>
        </w:rPr>
        <w:t>prosecutor</w:t>
      </w:r>
      <w:r>
        <w:rPr/>
        <w:t xml:space="preserve"> and has examined the person and any other relevant testimony.  If, after hearing, the court finds that the person may be released or discharged without likelihood that the person will cause injury to that person or to others due to mental disease or mental defect, the court shall order, as applicabl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Release from the institution, provided tha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order for release may include conditions determined appropriate by the court, including, but not limited to, out-patient treatment and supervision by the Department of Behavioral and Developmental Services, Division of Mental Health;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order for release includes the condition that the person must be returned to the institution immediately upon the order of the commissioner whenever the person fails to comply with other conditions of release ordered by the cour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Discharge from the custody of the Commissioner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lease from the institution is subject to annual review by the court and, except for return as ordered by the commissioner under paragraph A, subparagraph (1), must continue until terminated by the court.  Each person released under this section shall remain in the custody of the commissioner.  The Commissioner of Behavioral and Developmental Services shall inform the public safety officer of the municipality or the sheriff's office of the county into which the person is released of the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5 MRSA §104-A, sub-§2,</w:t>
      </w:r>
      <w:r>
        <w:rPr/>
        <w:t xml:space="preserve"> as corrected by RR 1995, c. 2, §29 and amended by PL 2001, c. 354,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odified release treatment.</w:t>
      </w:r>
      <w:r>
        <w:rPr/>
        <w:t xml:space="preserve">  Any individual hospitalized pursuant to section 103 may petition the Superior Court for the county in which that person is hospitalized for a release treatment program allowing the individual to be off institutional grounds for a period of time, not to exceed 14 days at any one time.  The petition must contain a report from the institutional staff, including at least one psychiatrist, and the report must define the patient's present condition; the planned treatment program involving absence from the institution; the duration of the absence from the institution; the amount of supervision during the absence; the expectation of results from the program change; and the estimated duration of the treatment progra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before further change.  This petition must be forwarded to the court no later than 60 days prior to the beginning of the modified treatment program.  If the court considers that the individual being off the grounds, as described in the treatment plan, is inappropriate, it shall notify the hospital that the plan is not approved and shall schedule a hearing on the matter. The clerk of courts upon receipt of the proposed treatment program shall give notice of the receipt of this program by mailing a copy to the office of the district attorney that prosecuted the criminal charges of which the person was </w:t>
      </w:r>
      <w:r>
        <w:rPr>
          <w:strike/>
        </w:rPr>
        <w:t>acquitted by reason of insanity</w:t>
      </w:r>
      <w:r>
        <w:rPr/>
        <w:t xml:space="preserve"> </w:t>
      </w:r>
      <w:r>
        <w:rPr>
          <w:u w:val="single"/>
        </w:rPr>
        <w:t>found to be guilty but insane</w:t>
      </w:r>
      <w:r>
        <w:rPr/>
        <w:t xml:space="preserve">, the offices of the district attorneys in whose district the release petition was filed or in whose district release may occur and the Attorney General who may file objections and request a hearing on the matter.  Representatives of the Attorney General and the office that prosecuted the person may appear at any hearing on the matter.  At the hearing, the court shall receive the testimony of a member of the State Forensic Service who has examined the person, any independent psychiatrist or licensed clinical psychologist who is employed by the </w:t>
      </w:r>
      <w:r>
        <w:rPr>
          <w:strike/>
        </w:rPr>
        <w:t>prosecuter</w:t>
      </w:r>
      <w:r>
        <w:rPr/>
        <w:t xml:space="preserve"> </w:t>
      </w:r>
      <w:r>
        <w:rPr>
          <w:u w:val="single"/>
        </w:rPr>
        <w:t>prosecutor</w:t>
      </w:r>
      <w:r>
        <w:rPr/>
        <w:t xml:space="preserve"> and has examined the person and any other relevant testimony.  If the court does not respond within 60 days to the proposed treatment plan and no objections and request for hearing are filed by the district attorney or Attorney General, it may then be put into effect by the administrator of the hospital on the assumption that the court approved the treatment plan.  The Commissioner of Behavioral and Developmental Services shall inform the public safety officer of the municipality or the sheriff's office of the county in which the person will spend any unsupervised time under the release treatment program of tha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5 MRSA §104-A, sub-§6,</w:t>
      </w:r>
      <w:r>
        <w:rPr/>
        <w:t xml:space="preserve"> as amended by PL 1985, c. 796,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Involuntary hospitalization; notice; appointed counsel.</w:t>
      </w:r>
      <w:r>
        <w:rPr/>
        <w:t xml:space="preserve"> Any person released under subsection 1, paragraph A</w:t>
      </w:r>
      <w:r>
        <w:rPr>
          <w:strike/>
        </w:rPr>
        <w:t>,</w:t>
      </w:r>
      <w:r>
        <w:rPr/>
        <w:t xml:space="preserve"> may be admitted to a hospital under any provision of Title 34-B, chapter 3, subchapter </w:t>
      </w:r>
      <w:r>
        <w:rPr>
          <w:strike/>
        </w:rPr>
        <w:t>IV</w:t>
      </w:r>
      <w:r>
        <w:rPr/>
        <w:t xml:space="preserve"> </w:t>
      </w:r>
      <w:r>
        <w:rPr>
          <w:u w:val="single"/>
        </w:rPr>
        <w:t>4</w:t>
      </w:r>
      <w:r>
        <w:rPr/>
        <w:t>, Article 3</w:t>
      </w:r>
      <w:r>
        <w:rPr>
          <w:strike/>
        </w:rPr>
        <w:t>,</w:t>
      </w:r>
      <w:r>
        <w:rPr/>
        <w:t xml:space="preserve"> while the order for release is in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Notice of any hearing under subsection 1, 2, 3 or 5 </w:t>
      </w:r>
      <w:r>
        <w:rPr>
          <w:strike/>
        </w:rPr>
        <w:t>shall</w:t>
      </w:r>
      <w:r>
        <w:rPr/>
        <w:t xml:space="preserve"> </w:t>
      </w:r>
      <w:r>
        <w:rPr>
          <w:u w:val="single"/>
        </w:rPr>
        <w:t>must</w:t>
      </w:r>
      <w:r>
        <w:rPr/>
        <w:t xml:space="preserve"> be given to the offices of the district attorney </w:t>
      </w:r>
      <w:r>
        <w:rPr>
          <w:strike/>
        </w:rPr>
        <w:t>which</w:t>
      </w:r>
      <w:r>
        <w:rPr/>
        <w:t xml:space="preserve"> </w:t>
      </w:r>
      <w:r>
        <w:rPr>
          <w:u w:val="single"/>
        </w:rPr>
        <w:t>that</w:t>
      </w:r>
      <w:r>
        <w:rPr/>
        <w:t xml:space="preserve"> prosecuted the criminal charges against the person for which the person was </w:t>
      </w:r>
      <w:r>
        <w:rPr>
          <w:strike/>
        </w:rPr>
        <w:t>acquitted by reason of insanity</w:t>
      </w:r>
      <w:r>
        <w:rPr/>
        <w:t xml:space="preserve"> </w:t>
      </w:r>
      <w:r>
        <w:rPr>
          <w:u w:val="single"/>
        </w:rPr>
        <w:t>found guilty but insane</w:t>
      </w:r>
      <w:r>
        <w:rPr/>
        <w:t xml:space="preserve">, the offices of the district attorneys in whose district the release petition was filed or in whose district release may occur and Attorney General at least 7 days before the hearing date.  Notice of any hearing under subsection 4 </w:t>
      </w:r>
      <w:r>
        <w:rPr>
          <w:strike/>
        </w:rPr>
        <w:t>shall</w:t>
      </w:r>
      <w:r>
        <w:rPr/>
        <w:t xml:space="preserve"> </w:t>
      </w:r>
      <w:r>
        <w:rPr>
          <w:u w:val="single"/>
        </w:rPr>
        <w:t>must</w:t>
      </w:r>
      <w:r>
        <w:rPr/>
        <w:t xml:space="preserve"> be given to the office of the district attorney and Attorney General as soon as possible before the hearing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Whenever a hearing is to be held under this section, the court shall determine whether the person whose release or discharge is in issue is indigent.  If the court finds that the person is indigent, it shall appoint counsel to represent the person in connection with the hearing.  Fees for court-appointed counsel for services rendered in connection with any hearing held under this section, or appeal from a decision in any hearing, and the fees of any expert witnesses called by the district attorney, Attorney General or on behalf of the person whose release or discharge is in issue, if indigent, </w:t>
      </w:r>
      <w:r>
        <w:rPr>
          <w:strike/>
        </w:rPr>
        <w:t>shall</w:t>
      </w:r>
      <w:r>
        <w:rPr/>
        <w:t xml:space="preserve"> </w:t>
      </w:r>
      <w:r>
        <w:rPr>
          <w:u w:val="single"/>
        </w:rPr>
        <w:t>must</w:t>
      </w:r>
      <w:r>
        <w:rPr/>
        <w:t xml:space="preserve"> be paid by the State. Any such fee to be in order for payment </w:t>
      </w:r>
      <w:r>
        <w:rPr>
          <w:strike/>
        </w:rPr>
        <w:t>shall</w:t>
      </w:r>
      <w:r>
        <w:rPr/>
        <w:t xml:space="preserve"> </w:t>
      </w:r>
      <w:r>
        <w:rPr>
          <w:u w:val="single"/>
        </w:rPr>
        <w:t>must</w:t>
      </w:r>
      <w:r>
        <w:rPr/>
        <w:t xml:space="preserve"> be first approved by the justice presiding at the hearing hel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5 MRSA §393, sub-§1,</w:t>
      </w:r>
      <w:r>
        <w:rPr/>
        <w:t xml:space="preserve"> as amended by PL 2001, c. 549,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1.  Possession prohibited.</w:t>
      </w:r>
      <w:r>
        <w:rPr/>
        <w:t xml:space="preserve">  A person may not own, possess or have under that person's control a firearm, unless that person has obtained a permit under this section, if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1.  Has been convicted of committing or found </w:t>
      </w:r>
      <w:r>
        <w:rPr>
          <w:strike/>
        </w:rPr>
        <w:t>not criminally responsible by reason of mental disease or defect</w:t>
      </w:r>
      <w:r>
        <w:rPr/>
        <w:t xml:space="preserve"> </w:t>
      </w:r>
      <w:r>
        <w:rPr>
          <w:u w:val="single"/>
        </w:rPr>
        <w:t>guilty but insane</w:t>
      </w:r>
      <w:r>
        <w:rPr/>
        <w:t xml:space="preserve"> of commit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crime in this State that is punishable by imprisonment for a term of one year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crime under the laws of the United States that is punishable by imprisonment for a term exceeding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crime under the laws of any other state that, in accordance with the laws of that jurisdiction, is punishable by a term of imprisonment exceeding one year.  This subparagraph does not include a crime under the laws of another state that is classified by the laws of that state as a misdemeanor and is punishable by a term of imprisonment of 2 years or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 crime under the laws of any other state that, in accordance with the laws of that jurisdiction, does not come within subparagraph (3) but is elementally substantially similar to a crime in this State that is punishable by a term of imprisonment for one year or mor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5)  A crime under the laws of the United States, this State or any other state or the Passamaquoddy Tribe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Penobscot Nation in a proceeding in which the prosecuting authority was required to plead and prove that the person committed the crime with the us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A firearm against a pers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Any other dangerous weap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Has been adjudicated in this State or under the laws of the United States or any other state to have engaged in conduct as a juvenile that, if committed by an adult, would have been a disqualifying conv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Under paragraph A-1, subparagraphs (1) to (4) and bodily injury to another person was threatened or result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Under paragraph A-1, subparagraph (5);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s subject to an order of a court of the United States or a state, territory, commonwealth or tribe that restrains that person from harassing, stalking or threatening an intimate partner, as defined in 18 United States Code, Section 921(a), of that person or a child of the intimate partner of that person, or from engaging in other conduct that would place the intimate partner in reasonable fear of bodily injury to the intimate partner or the child, except that this paragraph applies only to a court order that was issued after a hearing for which that person received actual notice and at which that person had the opportunity to participate an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ncludes a finding that the person represents a credible threat to the physical safety of an intimate partner or a chil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By its terms, explicitly prohibits the use, attempted use or threatened use of physical force against an intimate partner or a child that would reasonably be expected to cause bodily in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the purposes of this subsection, a person is deemed to have been convicted upon the acceptance of a plea of guilty or nolo contendere or a verdict or finding of guilty, or of the equivalent in a juvenile case, by a court of competent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or the purposes of this subsection, a person is deemed to have been found </w:t>
      </w:r>
      <w:r>
        <w:rPr>
          <w:strike/>
        </w:rPr>
        <w:t>not criminally responsible by reason of mental disease or defect</w:t>
      </w:r>
      <w:r>
        <w:rPr/>
        <w:t xml:space="preserve"> </w:t>
      </w:r>
      <w:r>
        <w:rPr>
          <w:u w:val="single"/>
        </w:rPr>
        <w:t>guilty but insane</w:t>
      </w:r>
      <w:r>
        <w:rPr/>
        <w:t xml:space="preserve"> upon the acceptance of a plea of no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criminally responsible by reason of insanity or a verdict or finding of </w:t>
      </w:r>
      <w:r>
        <w:rPr>
          <w:strike/>
        </w:rPr>
        <w:t>not criminally responsible by reason of mental disease or defect</w:t>
      </w:r>
      <w:r>
        <w:rPr/>
        <w:t xml:space="preserve"> </w:t>
      </w:r>
      <w:r>
        <w:rPr>
          <w:u w:val="single"/>
        </w:rPr>
        <w:t>guilty but insane</w:t>
      </w:r>
      <w:r>
        <w:rPr/>
        <w:t>, or of the equivalent in a juvenile case, by a court of competent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5 MRSA §393, sub-§7,</w:t>
      </w:r>
      <w:r>
        <w:rPr/>
        <w:t xml:space="preserve"> as repealed and replaced by PL 2001, c. 549,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Definitions.</w:t>
      </w:r>
      <w:r>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irearm" has the same meaning as in Title 17-A, section 2, subsection 1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Not criminally responsible by reason of mental disease or defect"</w:t>
      </w:r>
      <w:r>
        <w:rPr/>
        <w:t xml:space="preserve"> </w:t>
      </w:r>
      <w:r>
        <w:rPr>
          <w:u w:val="single"/>
        </w:rPr>
        <w:t>"Guilty but insane"</w:t>
      </w:r>
      <w:r>
        <w:rPr/>
        <w:t xml:space="preserve"> has the same meaning as used in Title 17-A, section 39 and includes the former finding in this State </w:t>
      </w:r>
      <w:r>
        <w:rPr>
          <w:u w:val="single"/>
        </w:rPr>
        <w:t>of "not criminally responsible by reason of mental disease or defect" under Title 17-A, section 39 as well as the former finding</w:t>
      </w:r>
      <w:r>
        <w:rPr/>
        <w:t xml:space="preserve"> under former provisions of section 103 of "not guilty by reason of mental disease or defect excluding responsibility" as well as any comparable finding under the laws of the United States or any oth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State" means the State of Maine and "state" means any other state of the United States and includes the District of Columbia, the Commonwealth of Puerto Rico and the possessions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Use of a dangerous weapon" has the same meaning as in Title 17-A, section 2, subsection 9,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7-A MRSA §39, sub-§1,</w:t>
      </w:r>
      <w:r>
        <w:rPr/>
        <w:t xml:space="preserve"> as amended by PL 1985, c. 796,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defendant is </w:t>
      </w:r>
      <w:r>
        <w:rPr>
          <w:strike/>
        </w:rPr>
        <w:t>not criminally responsible</w:t>
      </w:r>
      <w:r>
        <w:rPr/>
        <w:t xml:space="preserve"> </w:t>
      </w:r>
      <w:r>
        <w:rPr>
          <w:u w:val="single"/>
        </w:rPr>
        <w:t>guilty but insane</w:t>
      </w:r>
      <w:r>
        <w:rPr/>
        <w:t xml:space="preserve"> if, at the time of the criminal conduct, as a result of mental disease or defect, </w:t>
      </w:r>
      <w:r>
        <w:rPr>
          <w:strike/>
        </w:rPr>
        <w:t>he</w:t>
      </w:r>
      <w:r>
        <w:rPr/>
        <w:t xml:space="preserve"> </w:t>
      </w:r>
      <w:r>
        <w:rPr>
          <w:u w:val="single"/>
        </w:rPr>
        <w:t>the defendant</w:t>
      </w:r>
      <w:r>
        <w:rPr/>
        <w:t xml:space="preserve"> lacked substantial capacity to appreciate the wrongfulness of </w:t>
      </w:r>
      <w:r>
        <w:rPr>
          <w:strike/>
        </w:rPr>
        <w:t>his</w:t>
      </w:r>
      <w:r>
        <w:rPr/>
        <w:t xml:space="preserve"> </w:t>
      </w:r>
      <w:r>
        <w:rPr>
          <w:u w:val="single"/>
        </w:rPr>
        <w:t>the defendant's</w:t>
      </w:r>
      <w:r>
        <w:rPr/>
        <w:t xml:space="preserve"> conduct. The defendant </w:t>
      </w:r>
      <w:r>
        <w:rPr>
          <w:strike/>
        </w:rPr>
        <w:t>shall have</w:t>
      </w:r>
      <w:r>
        <w:rPr/>
        <w:t xml:space="preserve"> </w:t>
      </w:r>
      <w:r>
        <w:rPr>
          <w:u w:val="single"/>
        </w:rPr>
        <w:t>has</w:t>
      </w:r>
      <w:r>
        <w:rPr/>
        <w:t xml:space="preserve"> the burden of proving, by a preponderance of the evidence, that </w:t>
      </w:r>
      <w:r>
        <w:rPr>
          <w:strike/>
        </w:rPr>
        <w:t>he</w:t>
      </w:r>
      <w:r>
        <w:rPr/>
        <w:t xml:space="preserve"> </w:t>
      </w:r>
      <w:r>
        <w:rPr>
          <w:u w:val="single"/>
        </w:rPr>
        <w:t>the defendant</w:t>
      </w:r>
      <w:r>
        <w:rPr/>
        <w:t xml:space="preserve"> lacks criminal responsibility as describ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7-A MRSA §40, sub-§4,</w:t>
      </w:r>
      <w:r>
        <w:rPr/>
        <w:t xml:space="preserve"> as amended by PL 1985, c. 796,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w:t>
      </w:r>
      <w:r>
        <w:rPr/>
        <w:t xml:space="preserve">  If the jury in the first phase returns a guilty verdict, the trial </w:t>
      </w:r>
      <w:r>
        <w:rPr>
          <w:strike/>
        </w:rPr>
        <w:t>shall</w:t>
      </w:r>
      <w:r>
        <w:rPr/>
        <w:t xml:space="preserve"> </w:t>
      </w:r>
      <w:r>
        <w:rPr>
          <w:u w:val="single"/>
        </w:rPr>
        <w:t>must</w:t>
      </w:r>
      <w:r>
        <w:rPr/>
        <w:t xml:space="preserve"> proceed to the 2nd phase. The defendant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he State may rely upon evidence admitted during the first phase or they may recall witnesses. Any evidence relevant to insanity is admissible. The order of proof </w:t>
      </w:r>
      <w:r>
        <w:rPr>
          <w:strike/>
        </w:rPr>
        <w:t>shall</w:t>
      </w:r>
      <w:r>
        <w:rPr/>
        <w:t xml:space="preserve"> </w:t>
      </w:r>
      <w:r>
        <w:rPr>
          <w:u w:val="single"/>
        </w:rPr>
        <w:t>must</w:t>
      </w:r>
      <w:r>
        <w:rPr/>
        <w:t xml:space="preserve"> reflect that the defendant has the burden of establishing </w:t>
      </w:r>
      <w:r>
        <w:rPr>
          <w:strike/>
        </w:rPr>
        <w:t>his</w:t>
      </w:r>
      <w:r>
        <w:rPr/>
        <w:t xml:space="preserve"> </w:t>
      </w:r>
      <w:r>
        <w:rPr>
          <w:u w:val="single"/>
        </w:rPr>
        <w:t>the defendant's</w:t>
      </w:r>
      <w:r>
        <w:rPr/>
        <w:t xml:space="preserve"> lack of criminal responsibility. The jury shall return a verdict that the defendant is criminally responsible or </w:t>
      </w:r>
      <w:r>
        <w:rPr>
          <w:strike/>
        </w:rPr>
        <w:t>not criminally responsible by reason of mental disease or defect</w:t>
      </w:r>
      <w:r>
        <w:rPr/>
        <w:t xml:space="preserve"> </w:t>
      </w:r>
      <w:r>
        <w:rPr>
          <w:u w:val="single"/>
        </w:rPr>
        <w:t>guilty but insane</w:t>
      </w:r>
      <w:r>
        <w:rPr/>
        <w:t xml:space="preserve">.  If the defendant is found criminally responsible, the court shall sentence </w:t>
      </w:r>
      <w:r>
        <w:rPr>
          <w:strike/>
        </w:rPr>
        <w:t>him</w:t>
      </w:r>
      <w:r>
        <w:rPr/>
        <w:t xml:space="preserve"> </w:t>
      </w:r>
      <w:r>
        <w:rPr>
          <w:u w:val="single"/>
        </w:rPr>
        <w:t>the defendant</w:t>
      </w:r>
      <w:r>
        <w:rPr/>
        <w:t xml:space="preserve"> according to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hanges the verdict of "not criminally responsible by reason of insanity" to "guilty but insan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75(0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91 (LR: 0775 item 01) Unofficial Document created 03-05-2003 - 04:18: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18:00Z</dcterms:created>
  <dc:creator>xx</dc:creator>
  <dc:description/>
  <dc:language>en-US</dc:language>
  <cp:lastModifiedBy>xx</cp:lastModifiedBy>
  <dcterms:modified xsi:type="dcterms:W3CDTF">2003-03-05T09:18:00Z</dcterms:modified>
  <cp:revision>1</cp:revision>
  <dc:subject/>
  <dc:title>Bill Draft Document_</dc:title>
</cp:coreProperties>
</file>