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576" w:right="1584" w:hanging="0"/>
        <w:jc w:val="both"/>
        <w:rPr/>
      </w:pPr>
      <w:r>
        <w:rPr/>
        <w:tab/>
      </w:r>
      <w:r>
        <w:rPr>
          <w:b/>
          <w:bCs/>
          <w:u w:val="single"/>
        </w:rPr>
        <w:t>10-A.</w:t>
      </w:r>
      <w:r>
        <w:rPr>
          <w:u w:val="single"/>
        </w:rPr>
        <w:t xml:space="preserve">  Board of</w:t>
      </w:r>
      <w:r>
        <w:rPr/>
        <w:tab/>
      </w:r>
      <w:r>
        <w:rPr>
          <w:u w:val="single"/>
        </w:rPr>
        <w:t>Legislative</w:t>
        <w:tab/>
        <w:t>32 MRSA §15331</w:t>
      </w:r>
    </w:p>
    <w:p>
      <w:pPr>
        <w:pStyle w:val="Normal"/>
        <w:tabs>
          <w:tab w:val="clear" w:pos="720"/>
          <w:tab w:val="left" w:pos="960" w:leader="none"/>
          <w:tab w:val="left" w:pos="3888" w:leader="none"/>
          <w:tab w:val="left" w:pos="6048" w:leader="none"/>
        </w:tabs>
        <w:ind w:left="576" w:right="1584" w:hanging="0"/>
        <w:jc w:val="both"/>
        <w:rPr/>
      </w:pPr>
      <w:r>
        <w:rPr>
          <w:u w:val="single"/>
        </w:rPr>
        <w:t>Denturists</w:t>
      </w:r>
      <w:r>
        <w:rPr/>
        <w:tab/>
      </w:r>
      <w:r>
        <w:rPr>
          <w:u w:val="single"/>
        </w:rPr>
        <w:t>Per Diem</w:t>
      </w:r>
    </w:p>
    <w:p>
      <w:pPr>
        <w:pStyle w:val="Normal"/>
        <w:tabs>
          <w:tab w:val="left" w:pos="720" w:leader="none"/>
          <w:tab w:val="left" w:pos="3888" w:leader="none"/>
          <w:tab w:val="left" w:pos="6048" w:leader="none"/>
        </w:tabs>
        <w:ind w:left="576" w:right="1584" w:hanging="0"/>
        <w:jc w:val="both"/>
        <w:rPr/>
      </w:pPr>
      <w:r>
        <w:rPr/>
        <w:tab/>
        <w:tab/>
      </w:r>
      <w:r>
        <w:rPr>
          <w:u w:val="single"/>
        </w:rPr>
        <w:t>Secretary-</w:t>
      </w:r>
    </w:p>
    <w:p>
      <w:pPr>
        <w:pStyle w:val="Normal"/>
        <w:tabs>
          <w:tab w:val="left" w:pos="720" w:leader="none"/>
          <w:tab w:val="left" w:pos="3888" w:leader="none"/>
          <w:tab w:val="left" w:pos="6048" w:leader="none"/>
        </w:tabs>
        <w:ind w:left="576" w:right="1584" w:hanging="0"/>
        <w:jc w:val="both"/>
        <w:rPr/>
      </w:pPr>
      <w:r>
        <w:rPr/>
        <w:tab/>
        <w:tab/>
      </w:r>
      <w:r>
        <w:rPr>
          <w:u w:val="single"/>
        </w:rPr>
        <w:t>Treasurer as</w:t>
      </w:r>
    </w:p>
    <w:p>
      <w:pPr>
        <w:pStyle w:val="Normal"/>
        <w:tabs>
          <w:tab w:val="left" w:pos="720" w:leader="none"/>
          <w:tab w:val="left" w:pos="3888" w:leader="none"/>
          <w:tab w:val="left" w:pos="6048" w:leader="none"/>
        </w:tabs>
        <w:ind w:left="576" w:right="1584" w:hanging="0"/>
        <w:jc w:val="both"/>
        <w:rPr/>
      </w:pPr>
      <w:r>
        <w:rPr/>
        <w:tab/>
        <w:tab/>
      </w:r>
      <w:r>
        <w:rPr>
          <w:u w:val="single"/>
        </w:rPr>
        <w:t>determined by</w:t>
      </w:r>
    </w:p>
    <w:p>
      <w:pPr>
        <w:pStyle w:val="Normal"/>
        <w:tabs>
          <w:tab w:val="left" w:pos="720" w:leader="none"/>
          <w:tab w:val="left" w:pos="3888" w:leader="none"/>
          <w:tab w:val="left" w:pos="6048" w:leader="none"/>
        </w:tabs>
        <w:ind w:left="576" w:right="1584" w:hanging="0"/>
        <w:jc w:val="both"/>
        <w:rPr/>
      </w:pPr>
      <w:r>
        <w:rPr/>
        <w:tab/>
        <w:tab/>
      </w:r>
      <w:r>
        <w:rPr>
          <w:u w:val="single"/>
        </w:rPr>
        <w:t>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 MRSA §732, sub-§4,</w:t>
      </w:r>
      <w:r>
        <w:rPr/>
        <w:t xml:space="preserve"> as enacted by PL 2001, c. 640, Pt. B, §2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ntists and denturists.</w:t>
      </w:r>
      <w:r>
        <w:rPr/>
        <w:t xml:space="preserve">  For the purposes of this chapter, a denturist licensed under Title 32, chapter </w:t>
      </w:r>
      <w:r>
        <w:rPr>
          <w:strike/>
        </w:rPr>
        <w:t>16</w:t>
      </w:r>
      <w:r>
        <w:rPr/>
        <w:t xml:space="preserve"> </w:t>
      </w:r>
      <w:r>
        <w:rPr>
          <w:u w:val="single"/>
        </w:rPr>
        <w:t>137</w:t>
      </w:r>
      <w:r>
        <w:rPr/>
        <w:t xml:space="preserve"> may organize with a dentist who is licensed under Title 32, chapter 16 and may become a shareholder of a dental practice incorporated under the corporation laws.  At no time may a denturist or denturists in sum have an equal or greater ownership interest in a dental practice than the dentist or dentists have in that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71, sub-§3-A,</w:t>
      </w:r>
      <w:r>
        <w:rPr/>
        <w:t xml:space="preserve"> as enacted by PL 2001, c. 260, Pt. B,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Denturist.</w:t>
      </w:r>
      <w:r>
        <w:rPr/>
        <w:t xml:space="preserve">  The denturist must be qualified pursuant to </w:t>
      </w:r>
      <w:r>
        <w:rPr>
          <w:strike/>
        </w:rPr>
        <w:t>subchapter VI</w:t>
      </w:r>
      <w:r>
        <w:rPr/>
        <w:t xml:space="preserve"> </w:t>
      </w:r>
      <w:r>
        <w:rPr>
          <w:u w:val="single"/>
        </w:rPr>
        <w:t>chapter 137</w:t>
      </w:r>
      <w:r>
        <w:rPr/>
        <w:t>, must be a legal resident of the State and for appointments made after January 1, 2006, the denturist must have practiced in the State for at least 6 years immediately preceding appointment.  The denturist member of the board is a full-voting member of the board.  The term of the denturist is 5 years.  A denturist is not eligible to serve as a member of the board while employed by a dent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100-A,</w:t>
      </w:r>
      <w:r>
        <w:rPr/>
        <w:t xml:space="preserve"> as amended by PL 1993, c. 600, Pt. A, §8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A.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uties of dental auxiliaries other than dental hygienists must be defined and governed by the rules of the Board of Dental Examiners. Dental auxiliaries include, but are not limited to, dental hygienists, dental assistants</w:t>
      </w:r>
      <w:r>
        <w:rPr>
          <w:strike/>
        </w:rPr>
        <w:t>,</w:t>
      </w:r>
      <w:r>
        <w:rPr/>
        <w:t xml:space="preserve"> </w:t>
      </w:r>
      <w:r>
        <w:rPr>
          <w:u w:val="single"/>
        </w:rPr>
        <w:t>and</w:t>
      </w:r>
      <w:r>
        <w:rPr/>
        <w:t xml:space="preserve"> dental laboratory technicians </w:t>
      </w:r>
      <w:r>
        <w:rPr>
          <w:strike/>
        </w:rPr>
        <w:t>and denturi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c. 16, sub-c. 6,</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c. 13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CHAPTER 1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ARD OF 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1. Membership; appointment; vacancies;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nomination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of Denturists, established by Title 5, section 12004-A, subsection 10-A, and referred to in this chapter as "the board," consists of 3 members who are denturist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A person is not eligible for appointment to the board who has been convicted of a violation of the provisions of this chapter or any other prior denturism practice laws, or who has been convicted of a crime punishable by more than one year's imprisonment.  A person is not eligible for appointment to the board who has served 10 years or more on a dental examining board in this State. Appointment of members must comply with section 60.  The Governor may remove a member of the board on proven charges of inefficiency, incompetence, immorality or unprofessional 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w:t>
      </w:r>
      <w:r>
        <w:rPr>
          <w:u w:val="single"/>
        </w:rPr>
        <w:t xml:space="preserve">  A member must be a qualified denturist pursuant to subchapter 2, must be a legal resident of the State and, for appointments made after January 1, 2006, must have practiced in the State for at least 6 years immediately preceding appointment.  The term of a member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The members of the board are entitled to compensation according to the provisions of Title 5, chapter 379.  Expenses of the board members must be certified by the secretary-treasur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2. Elections; quorum; reports; records; treasurer;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t its annual meeting, the board shall elect from among its members a president, a vice-president and a secretary-treasurer.  Two members constitute a quorum.  The board may have a common seal.  At a time and place to be fixed by the board, the board shall hold at least one regular meeting each year and special meetings as necessary.  The board may recognize nationally or regionally administered examinations given at least annually for applicants to practice denturism in the State.  The board may make rules, not contrary to law, necessary for the performanc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ts duties.  On or before August 1st, the board shall annually make a report of its proceedings to the Commissioner of Professional and Financial Regulation.  The secretary-treasurer of the board shall keep records of all proceedings of the board and be the custodian of these records.  Records that constitute and are recognized as the official records of the board must be open for public inspection at reasonable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treasurer of the board shall collect all fees, charges and assessments payable to the board and account for and pay them according to law.  The secretary-treasurer is entitled to receive an annual salary, to be fixed by the board, in lieu of per diem compensation.  The secretary-treasurer is entitled to necessary expenses incurred in the discharge of official duties, including clerical and stenographic assistance, printing and postage.  The allowance for expenses must be certified by the presid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3.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mployees and offices; funds.</w:t>
      </w:r>
      <w:r>
        <w:rPr>
          <w:u w:val="single"/>
        </w:rPr>
        <w:t xml:space="preserve">  Employ persons to assist in carrying out its duties in the administration and enforcement of this chapter; provide offices, furniture, fixtures, supplies or printing; and expend funds as determin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Adopt rules that are necessary for the implementation of this chapter.  The rules may include, but need not be limited to, requirements for licensure, interviews for licensing and renewal, continuing education, inactive licensure status, statement of oral conditions, record retention and prelicensure permits.  Rules adopted pursuant to this subsection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lse advertising.</w:t>
      </w:r>
      <w:r>
        <w:rPr>
          <w:u w:val="single"/>
        </w:rPr>
        <w:t xml:space="preserve">  Adopt rules relating to false, deceptive or misleading advertising, except that no rules may be inconsistent with any rule adopted pursuant to Title 5, section 207,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tocols for professional review committee.</w:t>
      </w:r>
      <w:r>
        <w:rPr>
          <w:u w:val="single"/>
        </w:rPr>
        <w:t xml:space="preserve">  Establish protocols for the operation of a professional review committee as defined in Title 24, section 2502, subsection 4-A.  The protocols must include the committee's reporting information the board considers appropriate regarding reports received, contracts or investigations made and the disposition of each report, except that the committee is not required to disclose any personally identifiable information.  The protocols may not prohibit an impaired denturist from seeking alternative forms of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5334. Liaison;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On or before August 1st of each year, the board shall submit to the Commissioner of Professional and Financial Regulation, for the preceding fiscal year ending June 30th, an annual report of its operations and financial position, together with comments and recommendations the board considers ess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Professional and Financial Regulation shall act as a liaison between the board and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of Professional and Financial Regulation may not exercise or interfere with the exercise of discretionary, regulatory or licensing authority granted by law to the board.  The commissioner may require the board to be accessible to the public for complaints and questions during regular business hours and to provide any information the commissioner requires in order to ensure that the board is operating administratively within the requirement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5.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shall submit to the Commissioner of Professional and Financial Regulation its budgetary requirements in the same manner as is provided in Title 5, section 1665, and the commissioner shall in turn transmit these requirements to the Bureau of the Budget without any revision, alteration or change, unless alterations are mutually agreed upon by the Department of Professional and Financial Regulation and the board or the board's designee.  The budget submitted by the board to the commissioner must be sufficient to enable the board to comply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6. Disciplinary 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iplinary proceedings and sanctions.</w:t>
      </w:r>
      <w:r>
        <w:rPr>
          <w:u w:val="single"/>
        </w:rPr>
        <w:t xml:space="preserve">  Regarding noncompliance with or violation of this chapter or of rules adopted by the board, the board shall investigate a complaint on its own motion or upon receipt of a written complaint filed with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shall notify the licensee of the content of a complaint filed against the licensee as soon as possible, but no later than 60 days from receipt of this information. The licensee shall respond within 30 days.  If the licensee's response to the complaint satisfies the board that the complaint does not merit further investigation or action, the matter may be dismissed, with notice of the dismissal to the complainant, if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in the opinion of the board, the factual basis of the complaint is or may be true and the complaint is of sufficient gravity to warrant further action, the board may request an informal conference with the licensee. The board shall provide the licensee with adequate notice of the conference and of the issues to be discussed. The conference must be conducted in executive session of the board, pursuant to Title 1, section 405, unless otherwise requested by the licensee. Statements made at the conference may not be introduced at a subsequent formal hearing unless all parties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board finds that the factual basis of the complaint is true and is of sufficient gravity to warrant further action,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 the consent of the licensee, may enter into a consent agreement that fixes the period and terms of probation best adapted to protect the public health and safety and to rehabilitate or educate the licensee. A consent agreement may be used to terminate a complaint investigation if entered into by the board, the licensee and the Office of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consideration for acceptance of a voluntary surrender of the license if a consent agreement is signed by the board, the licensee and the Office of the Attorney General, may negotiate stipulations, including terms and conditions for reinstatement, that ensure protection of the public health and safety and that serve to rehabilitate or educate the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board concludes that modification or nonrenewal of the license is in order, shall hold an adjudicatory hearing in accordance with the provisions of Title 5, chapter 375, subchapter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f the board concludes that suspension or revocation of the license is in order, shall file a complaint in the District Court in accordance with Title 4, 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rounds for discipline.</w:t>
      </w:r>
      <w:r>
        <w:rPr>
          <w:u w:val="single"/>
        </w:rPr>
        <w:t xml:space="preserve">  The board may suspend or revoke a license pursuant to Title 5, section 10004.  The following are grounds for an action to refuse to issue, modify, suspend, revoke or refuse to renew the license of a person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ractice of fraud or deceit in obtaining a license under this chapter or in connection with service rendered within the scope of the license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bitual substance abuse that has resulted or is foreseeably likely to result in the licensee's performing services in a manner that endangers the health or safety of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rofessional diagnosis of a mental or physical condition that has resulted or may result in the licensee's performing services in a manner that endangers the health or safety of pat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iding or abetting the practice of denturism by an individual who is not licensed under this chapter and who claims to be legally licen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mpetence in the practice of denturism.  A licensee is considered incompetent in the practice if the licensee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1)  Engaged in conduct that evidences a lack of ability or fitness to perform the duties owed by the licensee to a client or patient or the general publi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u w:val="single"/>
        </w:rPr>
        <w:t xml:space="preserve"> (2)  Engaged in conduct that evidences a lack of knowledge or inability to apply principles or skills to carry out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nprofessional conduct.  A licensee is considered to have engaged in unprofessional conduct if the licensee violates a standard of professional behavior that has been established in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ubject to the limitations of Title 5, chapter 341, conviction of a crime that involves dishonesty or false statement or that relates directly to the practice of denturism, or conviction of a crime for which incarceration for one year or more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violation of this chapter or a rule adopted by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ngaging in false, misleading or deceptive adverti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NTUR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7.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word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nturist.</w:t>
      </w:r>
      <w:r>
        <w:rPr>
          <w:u w:val="single"/>
        </w:rPr>
        <w:t xml:space="preserve"> "Denturist" means a person engaging in the practice of dent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actice of denturism.</w:t>
      </w:r>
      <w:r>
        <w:rPr>
          <w:u w:val="single"/>
        </w:rPr>
        <w:t xml:space="preserve"> "Practice of denturism"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king of denture impressions and bite registration for the purpose of or with a view to the making, producing, reproducing, constructing, finishing, supplying, altering or repairing of an upper or lower prosthetic denture, or both, to be fitted to an arch or ar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itting of an upper or lower prosthetic denture, or both, to an arch or arches, including the making, producing, reproducing, constructing, finishing, supplying, altering and repairing of dentur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rocedures incidental to the procedures specified in paragraphs A and B, as defined by the board pursuant to section 1533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8. Exam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The board is authorized to prepare and give examinations in the area of denturism for the purpose of licensing denturists. All examinations prepared and given under this subchapter may be prepared and given by the full board, by an appointed subcommittee of the board or by an entity authorized by the board.  The board may also recognize a nationally or regionally administered examination given at least annually for applicants to practice denturis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 content.</w:t>
      </w:r>
      <w:r>
        <w:rPr>
          <w:u w:val="single"/>
        </w:rPr>
        <w:t xml:space="preserve">  Denturist examinations must consist of a clinical examination and a written examination concerning, but not limited to, dental materials, denture technology, United States Department of Health and Human Services Centers for Disease Control guidelines, basic anatomy and basic path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 for examination.</w:t>
      </w:r>
      <w:r>
        <w:rPr>
          <w:u w:val="single"/>
        </w:rPr>
        <w:t xml:space="preserve">  A person is eligible to take the examination pursuant to subsection 1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a high school graduate or has obtained high school equival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 diploma from a board-approved denturism postsecondary institution or has completed an equivalent denturist educational program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4.  Application for examination; fee.</w:t>
      </w:r>
      <w:r>
        <w:rPr>
          <w:u w:val="single"/>
        </w:rPr>
        <w:t xml:space="preserve">  An eligible person desiring to take an examination in order to become licensed as a denturist shall make a written application to the board to take the examination.  This application must be accompanied by an application fee to be determined by the board, but not to exceed $100, and an examination fee to be determined by the board that may not exceed the actual cost of the examination.  The application fee includes the fee for the initial license and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ditional examinations; fee.</w:t>
      </w:r>
      <w:r>
        <w:rPr>
          <w:u w:val="single"/>
        </w:rPr>
        <w:t xml:space="preserve">  An applicant failing to pass an examination is entitled to a reexamination upon payment of the examination fee set by the board.  If an applicant has failed 3 examinations, the board may require the applicant to complete additional education requirements prior to re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39. Licenses;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The board has the authority to issue licenses to qualified persons to practice denturism pursuant to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 issued.</w:t>
      </w:r>
      <w:r>
        <w:rPr>
          <w:u w:val="single"/>
        </w:rPr>
        <w:t xml:space="preserve"> The board shall issue a license for the practice of denturism in this State to each person who has passed an examination under section 15338.  This license authorizes the licensee to practice as a denturist in the State until the expiration date that appears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renewal fee.</w:t>
      </w:r>
      <w:r>
        <w:rPr>
          <w:u w:val="single"/>
        </w:rPr>
        <w:t xml:space="preserve"> After a license has been issued under subsection 2 and on or before January 1st of odd-numbered years, a denturist must pay to the board a license renewal fee of not more than $100, to be determined by the board, in order to renew the license and to continue to be authorized to practice as a denturist in the State, or 1/2 the biennial licensure fee if application is made in an even-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fter the requirements for a license renewal, including any necessary continuing education, have been met, a renewal card of the denturist's license must be issued, which the denturist shall place beside or attach to the denturist's initial license. Denturists who have not paid as provided by January 1st must be reinstated upon payment of a fee, to be determined by the board, of not more than $50 if paid by February 1st. A license to practice is automatically suspended on February 1st and may be reinstated, if approved by the board, on payment of a fee to be determined by the board of not more than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ndorsement.</w:t>
      </w:r>
      <w:r>
        <w:rPr>
          <w:u w:val="single"/>
        </w:rPr>
        <w:t xml:space="preserve"> The board, at its discretion, without examination, may issue a license to an applicant to practice a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nturist who furnishes proof satisfactory to the board that the denturist has been licensed to practice and has actively practiced for a period of 3 years in another state or a Canadian province after full compliance with the requirements of that state's or province's denturism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e license may not exceed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plicate license.</w:t>
      </w:r>
      <w:r>
        <w:rPr>
          <w:u w:val="single"/>
        </w:rPr>
        <w:t xml:space="preserve">  A duplicate license must be issued to a licensee by the board for a fee of $15 upon attestation of loss of the orig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rohibitions.</w:t>
      </w:r>
      <w:r>
        <w:rPr>
          <w:u w:val="single"/>
        </w:rPr>
        <w:t xml:space="preserve">  A denturist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lsely claim to be a licensed dentist or allow another to falsely represent the denturist as a licensed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form a task beyond the denturist's compete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minister, dispense or prescribe a medication or controlled sub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ental or physical examination.</w:t>
      </w:r>
      <w:r>
        <w:rPr>
          <w:u w:val="single"/>
        </w:rPr>
        <w:t xml:space="preserve">  For the purposes of this subsection, by the application for and acceptance of a license a licensed denturist is deemed to have given consent to a mental or physical examination when directed by the board.  The board may direct the examination whenever it determines that a denturist may be suffering from a mental illness that may be interfering with the competent practice of denturism or from the use of intoxicants or drugs to an extent that they are preventing the denturist from practicing denturism competently and with safety to the patients.  A denturist examined pursuant to an order of the board does not have the privilege to prevent the testimony of the examining individual or to prevent the acceptance into evidence of the report of  an examining individual.  Failure to comply with an order of the board to submit to a mental or physical examination requires the District Court to immediately order the license of the denturist suspended until the dentur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40.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s a condition of a license renewal, a denturist licensee shall submit evidence of successful completion of 20 hour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ntinuing education consisting of board-approved courses completed within the 2 years preceding the application for renewal.  The board shall proportionally reduce the continuing education hours required for denturists who have been licensed for less than a 2-year period upon the dat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341. Persons and practices not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ubchapter may be construed to prohibit a duly qualified dental surgeon, dental laboratory technician or dental hygienist from performing work or services performed by a denturist licensed under this subchapter to the extent those persons are authorized to perform the same services under existing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ubchapter may be construed to prevent students of a dental college, university or school of dental hygiene from practicing dental hygiene under the supervision of their instru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Board rules.</w:t>
      </w:r>
      <w:r>
        <w:rPr/>
        <w:t xml:space="preserve">  The Board of Denturists, as established in the Maine Revised Statutes, Title 32, chapter 137, upon convening for the first time shall adopt the rules for denturists that the Board of Dental Examiners, as established in Title 32, chapter 16, previously adopted for denturists and that were in existence on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denturists from the authority of the Board of Dental Examiners and creates a new Board of Denturists under the jurisdiction of the Department of Professional and Financial Regu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2 (LR: 0801 item 01) Unofficial Document created 03-05-2003 - 04:2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0:00Z</dcterms:created>
  <dc:creator>xx</dc:creator>
  <dc:description/>
  <dc:language>en-US</dc:language>
  <cp:lastModifiedBy>xx</cp:lastModifiedBy>
  <dcterms:modified xsi:type="dcterms:W3CDTF">2003-03-05T09:20:00Z</dcterms:modified>
  <cp:revision>1</cp:revision>
  <dc:subject/>
  <dc:title>Bill Draft Document_</dc:title>
</cp:coreProperties>
</file>