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599-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99-B.  Abortion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ules.</w:t>
      </w:r>
      <w:r>
        <w:rPr>
          <w:u w:val="single"/>
        </w:rPr>
        <w:t xml:space="preserve">  The department shall adopt rules providing for the licensing and inspection of surgical facilities and the health and safety of the patients and employees of surgical facilities.  As used in this section, "surgical facility" means a facility in which 50% or more of the patients annually served by the surgical facility undergo abortions.  The department shall ensure that the rules adopted are consistent with the most recent United States Supreme Court decisions regarding state regulation of abortions.  Rules adopted under this sub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ssuance of licenses.</w:t>
      </w:r>
      <w:r>
        <w:rPr>
          <w:u w:val="single"/>
        </w:rPr>
        <w:t xml:space="preserve">  The department may not issue or renew a license to operate a surgical facility if, after inspection, the surgical facility is in noncompliance with rules adopted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Human Services to adopt rules providing for the licensing and inspection of surgical facilities and the health and safety of the patients and employees of surgical facilities in which 50% or more of the patients annually served undergo abortions.  The rules must be consistent with the most recent United States Supreme Court decisions regarding state regulation of abor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2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01 (LR: 1520 item 01) Unofficial Document created 03-05-2003 - 04:22: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22:00Z</dcterms:created>
  <dc:creator>xx</dc:creator>
  <dc:description/>
  <dc:language>en-US</dc:language>
  <cp:lastModifiedBy>xx</cp:lastModifiedBy>
  <dcterms:modified xsi:type="dcterms:W3CDTF">2003-03-05T09:22:00Z</dcterms:modified>
  <cp:revision>1</cp:revision>
  <dc:subject/>
  <dc:title>Bill Draft Document_</dc:title>
</cp:coreProperties>
</file>