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UMAN SERVICE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Medical Services   01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for 2 Health Services Consultant positions and related administrative costs to implement new licensing and inspection requirements for certain surgical facilities performing abor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2.000)</w:t>
        <w:tab/>
        <w:t>(2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88,780</w:t>
        <w:tab/>
        <w:t xml:space="preserve">$118,37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9,000</w:t>
        <w:tab/>
        <w:t xml:space="preserve">11,0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107,780</w:t>
        <w:tab/>
        <w:t>$129,37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inority report of the Joint Standing Committee on Judiciary.  It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1 (LR: 1520 item 02) Unofficial Document created 05-20-2003 - 08:5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0:00Z</dcterms:created>
  <dc:creator>xx</dc:creator>
  <dc:description/>
  <dc:language>en-US</dc:language>
  <cp:lastModifiedBy>xx</cp:lastModifiedBy>
  <dcterms:modified xsi:type="dcterms:W3CDTF">2003-05-20T12:50:00Z</dcterms:modified>
  <cp:revision>1</cp:revision>
  <dc:subject/>
  <dc:title>Bill Draft Document_</dc:title>
</cp:coreProperties>
</file>