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22 MRSA §1599-B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99-B.  Abortion provider respon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Costs of mental health care.</w:t>
      </w:r>
      <w:r>
        <w:rPr>
          <w:u w:val="single"/>
        </w:rPr>
        <w:t xml:space="preserve">  Except as provided in subsection 2, a physician who performs an abortion on a minor is liable for the future mental health care costs of the minor if she suffers from posttraumatic stress disorder related to the abor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Abortion performed on minor without parental consent; court order.</w:t>
      </w:r>
      <w:r>
        <w:rPr>
          <w:u w:val="single"/>
        </w:rPr>
        <w:t xml:space="preserve">  A physician who performs an abortion on a minor is responsible for the costs listed in subsection 1 unless consent to the abortion was giv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By the minor's parent pursuant to section 1597-A, subsection 2, paragraph A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By court order pursuant to section 1597-A, subsection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hysician who performs an abortion on a minor is responsible for mental health costs related to the abortion if the abortion was performed without parental consent or without a court order providing cons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2 (LR: 1761 item 01) Unofficial Document created 03-05-2003 - 04:22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2:00Z</dcterms:created>
  <dc:creator>xx</dc:creator>
  <dc:description/>
  <dc:language>en-US</dc:language>
  <cp:lastModifiedBy>xx</cp:lastModifiedBy>
  <dcterms:modified xsi:type="dcterms:W3CDTF">2003-03-05T09:22:00Z</dcterms:modified>
  <cp:revision>1</cp:revision>
  <dc:subject/>
  <dc:title>Bill Draft Document_</dc:title>
</cp:coreProperties>
</file>