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ule change and rate increase.  Resolved:</w:t>
      </w:r>
      <w:r>
        <w:rPr/>
        <w:t xml:space="preserve">  That the Department of Human Services shall amend the rules regarding reimbursement rates for in-home behavioral health services for children provided through the Department of Behavioral and Developmental Services.  The Department of Human Services shall change the rate for agencies providing in-home behavioral health services for children so that it is based on actual cost and is cost-reimbursed.  Rules adopted pursuant to this section are routine technical rules as defined in the Maine Revised Statutes,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Human Services to amend its rules to change the reimbursement rate for agencies providing in-home behavioral health services for children so that it is based on actual cost and is cost-reimburs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8 (LR: 1078 item 01) Unofficial Document created 03-05-2003 - 04:23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3:00Z</dcterms:created>
  <dc:creator>xx</dc:creator>
  <dc:description/>
  <dc:language>en-US</dc:language>
  <cp:lastModifiedBy>xx</cp:lastModifiedBy>
  <dcterms:modified xsi:type="dcterms:W3CDTF">2003-03-05T09:23:00Z</dcterms:modified>
  <cp:revision>1</cp:revision>
  <dc:subject/>
  <dc:title>Bill Draft Document_</dc:title>
</cp:coreProperties>
</file>